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 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Волгоградский государственный университет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ГАОУ ВО «ВолГУ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гогр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62, г. Волгоград, пр-т Университетский, д.1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8442) 460-279, +7 (8442) 460-279;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ob.otdel@volsu.ru</w:t>
              </w:r>
            </w:hyperlink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olsu.ru/</w:t>
              </w:r>
            </w:hyperlink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ская, М. Б. Формы проявления социально-экономической и инновационной активности молодежи: опыт регионального социологического исследования [Текст] / М. Б. Полтавская, Е. Н. Васильева // Бизнес. Образование. Право. – 2014. – № 4. – С. 172–17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Дулина, Н. В. Социокультурное пространство Юга России как «культурное пограничье» [Текст] / Н. В. Дулина // Известия Волгоградского государственного педагогического университета. – 2014. – № 8 (93). – С. 150–15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лина, Н. В. Между заторможенным ростом и модернизацией регионов. Южный федеральный округ [Текст] / Н. В. Дулина, Е. В. Каргаполова // Социологические исследования. – 2015. – № 3 (371). – С. 22–29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на, Н. В. Социокультурная модернизация регионов Южного федерального округа: преимущества, проблемы, вызовы [Текст] / Н. В. Дулина, Е. В. Каргаполова // Дыльновские чтения «Российская идентичность: состояние и перспективы» (Саратов, 12 февраля 2015 г.) : материалы научно-практической конференции. – Саратов : Издательство «Саратовский источник», 2015. – С. 262–26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ина, Н. А. Вектор инновационного развития Волгоградского региона [Электронный ресурс] / Н. А. Скобелина // Социология и общество: социальное неравенство и социальная справедливость (Екатеринбург, 19-21 октября 2016 года) : материалы V Всероссийского социологического конгресса / отв. ред. В.А. Мансуров. – Электрон. дан. – М. : Российское общество социологов, 2016. – С. 2099–210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кова, Е. О. Идентификация в мультикультурном пространстве: философско-социологический аспект [Текст] / Беликова Е. О., Парамонова В. А. // Вестник Волгоградского государственного университета. Серия 7: Философия. Социология и социальные технологии. – 2016. – № 2 (32). – С. 91–9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на, Н. В. Институционно-регулятивная компонента модернизации управления в регионе [Текст] / Н. В. Дулина, Е. В. Каргаполова // Вестник Евразийской академии административных наук. – 2017. – № 1 (38). – С. 49–5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на, Н. В. Молодежь в процессах модернизации: оценка состояния (на примере регионов Южного федерального округа) / Н. В. Дулина, Е. В. Каргаполова, А. Л. Стризое // Экономические и социальные перемены: факты, тенденции, прогноз. – 2017. – Т. 10. – № 2. – С. 130–14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зое, А. Л. Проблема социальной активности гражданского участия в современном российском обществе [Текст] / А. Л. Стризое // Социально-политическое развитие России как комплексная проблема гуманитарного знания (Волгоград, 24 марта 2017 г.) : материалы VI Всероссийской научно-практической конференции. – Волгоград : Волгоградская академия Министерства внутренних дел Российской Федерации, 2017. – С. 108–11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зое, А. Л.  Деурбанизация современного общества: природа, специфика, риски [Текст] / А. Л. Стризое // Вестник Волгоградского государственного университета. Серия 7: Философия. Социология и социальные технологии. 2017. –Т. 16. – № 1. – С. 64–73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.otdel@volsu.ru" TargetMode="External"/><Relationship Id="rId3" Type="http://schemas.openxmlformats.org/officeDocument/2006/relationships/hyperlink" Target="https://vol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17:00Z</dcterms:created>
  <dc:creator>Полякова</dc:creator>
  <dc:description/>
  <cp:keywords/>
  <dc:language>en-US</dc:language>
  <cp:lastModifiedBy>Юлия Маркова</cp:lastModifiedBy>
  <dcterms:modified xsi:type="dcterms:W3CDTF">2018-08-17T12:21:00Z</dcterms:modified>
  <cp:revision>6</cp:revision>
  <dc:subject/>
  <dc:title/>
</cp:coreProperties>
</file>