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73"/>
        <w:gridCol w:w="2369"/>
        <w:gridCol w:w="190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 в этой организации (полностью с указанием структурного подразд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 которой им защищена диссертац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Елена Владими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25003, Россия, Уральский федеральный округ, Тюменская область, г. Тюмень, ул. Ленина, д. 16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52) 59-77-23 (доб. 14116)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sisu@utm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.v.andrianova@utm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ведующая кафедрой общей и экономической социологии Финансово-экономического институ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социологических наук, 22.00.03 – Экономическая социология и дем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, Е. В. Изменение парадигмы мотивации и ценностей труда в контексте развития новой экономической социологии / Е. В. Андрианова // Вестник Тюменского государственного университета. Социально-экономические и правовые исследования. – 2014. – № 8. – С. 57–6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Андрианова, Е. В. Структура ценностей жителей российских регионов по материалам социокультурного мониторинга [Текст] / Г. Ф. Ромашкина, Е. В. Андрианова // Вестник Тюменского государственного университета. Социально-экономические и правовые исследования. – 2014. – № 8. – С. 93–1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, Е. В. Инновационная активность и внутриорганизационное доверие: проблема взаимосвязи [Текст] / Е. В. Андрианова, А. Н. Тарасова // Власть. – 2016. – № 11. – С. 130–13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, Е. В. Проблемы занятости населения как социокультурный фактор модернизации [Текст] / Е. В. Андрианова // Проблемы социокультурных исследований и проектирования модернизации в регионах и муниципальных образованиях России (Самара – Тольятти, 26–29 сентября 2016 г.) : материалы XII Всероссийской научно-практической конференции по программе «Проблемы социокультурной эволюции России и ее регионов». – Самара : Самарский университет, 2016. – С. 185–18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, Е. В. Модернизация и реиндустриализация: к дискуссии о способах реализации [Текст] / Е. В. Андрианова, В. А. Давыденко, Г. Ф. Ромашкина // Философские науки. – 2017. – № 10. – С. 91–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, Е. В. Социокультурные аспекты проблем, сопутствующих реиндустриализации [Текст] / Е. В. Андрианова // Динамика социальной трансформации российского общества: региональные аспекты (Тюмень, 5–6 октября 2016 г.) : материалы V Тюменского международного социологического Форума / отв. ред. М. М. Акулич. – Тюмень : Тюменский государственный университет, Тюменская областная Дума, Правительство Тюменской области, Федеральный научно-исследовательский социологический центр Российской академии наук, Тюменский индустриальный университет, Сургутский государственный университет, Тюменское областное отделение Академии социальных наук, 2017. – С. 783–78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su@utmn.ru" TargetMode="External"/><Relationship Id="rId3" Type="http://schemas.openxmlformats.org/officeDocument/2006/relationships/hyperlink" Target="mailto:e.v.andrianova@utm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Полякова</dc:creator>
  <dc:description/>
  <cp:keywords/>
  <dc:language>en-US</dc:language>
  <cp:lastModifiedBy>Юлия Маркова</cp:lastModifiedBy>
  <dcterms:modified xsi:type="dcterms:W3CDTF">2018-08-17T12:26:00Z</dcterms:modified>
  <cp:revision>6</cp:revision>
  <dc:subject/>
  <dc:title/>
</cp:coreProperties>
</file>