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05"/>
        <w:gridCol w:w="2408"/>
        <w:gridCol w:w="191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 в этой организации (полностью с указанием структурного подразделения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 указанием отрасли наук, шифра и наименования научной специальности, по которой им защищена диссертаци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еральное государственное бюджетное образовательное учреждение высшего образования «Курский государственный университет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5000, Россия, Центральный федеральный округ, Курская область, г. Курск, ул. Радищева, д. 2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4712) 70-33-52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socio_kgu@mail.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ведующая кафедрой социологии и полит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софских наук, 09.00.11 – Социальная философ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, Е. А. Потенциал социокультурной модернизации регионов Центрального Черноземья [Текст] / Е. А. Когай // Известия Волгоградского государственного технического университета. Серия: Проблемы социально-гуманитарного знания. – 2014. – Т. 18. – № 16 (143) – С. 61–6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, Е. А. Социокультурная модернизация регионов Центрального Черноземья: возможности и ограничения [Текст] / Е. А. Когай // Вестник Воронежского государственного университета. Серия: История. Политология. Социология. – 2014. – № 4. – С. 74–8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, Е. А. Институциональные риски модернизации регионов Центрального Черноземья [Текст] / Е. А. Когай, Т. Н. Каменева // Риски в изменяющейся социальной реальности: проблема прогнозирования и управления (Белгород, 19–20 ноября 2015 г.) : материалы международной научно-практической конференции / отв. ред. Ю. А. Зубок. – Воронеж : ООО «ПТ», 2015. – С. 454–46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, Е. А. Социально-экономический потенциал модернизационных преобразований региона (на примере Курской области) [Текст] / Е. А. Когай // Вестник Тюменского государственного университета. Социально-экономические и правовые исследования. – 2015. – Т. 1. – № 2 (2). – С. 52–5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, Е. А. Два тренда первичной модернизации регионов. Центральное Черноземье [Текст] / Е. А. Когай, А. А. Когай // Социологические исследования. – 2015. – № 3 (371). – С. 37–4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, Е. А. Детерминанты и факторы модернизации в регионах Центрального Черноземья [Электронный ресурс] / Е. А. Когай // Динамика социальной трансформации российского общества: региональные аспекты (Тюмень, 5–6 октября 2016 г.) : материалы V Тюменского международного социологического Форума / отв. ред. М. М. Акулич. – Тюмень : Тюменский государственный университет, Тюменская областная Дума, Правительство Тюменской области, Федеральный научно-исследовательский социологический центр Российской академии наук, Тюменский индустриальный университет, Сургутский государственный университет, Тюменское областное отделение Академии социальных наук, 2017. – С. 844–849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й, Е. А. Социокультурные основания модернизации российского макрорайона [Текст] / Е. А. Когай // Философские науки. – 2017. – № 10. – С. 88–90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й, Е. А. Модернизация и культура: ценностное измерение [Текст] / Е. А. Когай, Т. Л. Прокопчук // Научные ведомости Белгородского государственного университета. Серия: Философия. Социология. Право. – 2017. – Т. 41. – № 17 (266). – С. 56–63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ай, Е. А. Социально-инновационный потенциал модернизации регионов Центрального Черноземья [Текст] / Е. А. Когай // Среднерусский вестник общественных наук. – 2017. – Т. 12. – № 3. – С. 226–233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й, Е. А. Вузы Центрального Черноземья и вызовы модернизации [Электронный ресурс] / Е. А. Когай // Университет в глобальном мире: новый статус и миссия : материалы XI Международной научной конференции «Сорокинские чтения – 2017». – М. : МАКС Пресс, 2017. – С. 111–1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_k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9:00Z</dcterms:created>
  <dc:creator>Полякова</dc:creator>
  <dc:description/>
  <cp:keywords/>
  <dc:language>en-US</dc:language>
  <cp:lastModifiedBy>Юлия Маркова</cp:lastModifiedBy>
  <dcterms:modified xsi:type="dcterms:W3CDTF">2018-08-17T12:23:00Z</dcterms:modified>
  <cp:revision>7</cp:revision>
  <dc:subject/>
  <dc:title/>
</cp:coreProperties>
</file>