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Тюменский государственный университет» (ФГБОУ ВО «ТюмГУ»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3, г. Тюмень, ул. Володарского, 6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52)59-74-29, 59-74-8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кафедры новой истории и мировой политики Института социально-гуманитарны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 07.00.03 - Всеобщ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дратьев С.В. Юнионизм в Шотландии: от идеи к первой попытке реализации / С.В. Кондратьев // Современная Европа. – 2017. – 2(74). – С. 142-1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дратьев С.В. Юнионистская идея в первые годы правления Яко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С.В. Кондратьев // Вестник Тюменского государственного университета. Гуманитарные исследования. – 2015. №1(1). – С. 137-14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дратьев С.В. Юристы общего права в елизаветинской и раннестюартовской Англии: стереотипный образ / С.В. Кондратьев // Вестник Томского государственного университета. – 2017. – №419. – С. 138-14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Кондратьев С.В. Юнионизм в Шотландии: от идеи к первой попытке реализации / С.В. Кондратьев // Современная Европа. – 2017. – №2(74). – С. 142-154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Кондратьев С.В. Юнионизм в Шотландии первой половины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 и его основания в сочинениях антикваров / С.В. Кондратьев // Новый исторический вестник. – 2016. – №3(49). С. 140-15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Кондратьев С.В. Антикварные мифологемы и границы королевской власти в Англии в перв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/ С.В. Кондратьев // Вопросы истории. – 2016. – №3. – С. 108-1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ндратьев С.В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турфилософские и политические аргументы в юнионистском дискурсе фрэнсиса бэкона</w:t>
              </w:r>
            </w:hyperlink>
            <w:r>
              <w:rPr>
                <w:sz w:val="24"/>
                <w:szCs w:val="24"/>
              </w:rPr>
              <w:t xml:space="preserve"> / С.В. Кондратьев // Вестник Тюменского государственного университета. Гуманитарные исследования. – 2014. – №10. – С. 54-6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Кондратьев С.В. Антикваризм и юнионизм Джорджа Салтерна / С.В. Кондратьев // Вестник Новосибирского государственного университета. Серия: История, Филология. – 2015. – №8. – С. 39-50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Кондратьев С.В. Юнионистский проект Френсиса Бэкона / С.В. Кондратьев // Социум и власть. – 2014. – №6(50). – С. 135-13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ондратьев С.В. Джон Донн о порядке, послушании и проповеди / С.В. Кондратьев // Вестник Тюменского государственного университета. Гуманитарные исследования. – 2013. – №2. – С. 67-72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верьянова Е.В., Баязитова Г.И., Васильева Ж.Ю., Исаева Е.В., Кондратьев С.В., Кондратьева Т.Н., Новокрещенных Е.В., Соколовская И.В. Проблема «послушания» (</w:t>
            </w:r>
            <w:r>
              <w:rPr>
                <w:sz w:val="24"/>
                <w:szCs w:val="24"/>
                <w:lang w:val="en-US"/>
              </w:rPr>
              <w:t>oberdience</w:t>
            </w:r>
            <w:r>
              <w:rPr>
                <w:sz w:val="24"/>
                <w:szCs w:val="24"/>
              </w:rPr>
              <w:t>) в английской конфессиональной мысли середины 1620-х гг. / Е.В. Аверьянова, Г.И Баязитова, С.В. Кондратьев // Вестник Тюменского государственного университета. Гуманитарные исследования. – 2013. – №10. – С. 146-15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.utmn.ru/humanitates/vypuski-arhiv/philosophy/2014/1114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8-08-17T06:11:00Z</dcterms:modified>
  <cp:revision>56</cp:revision>
  <dc:subject/>
  <dc:title/>
</cp:coreProperties>
</file>