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72"/>
        <w:gridCol w:w="2366"/>
        <w:gridCol w:w="190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лёва Анна Владими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организация – духовная образовательная организация высшего образования «Екатеринбургская духовная семинария Екатеринбургской Епархии Русской Православной Церкв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20026, Российская Федерация, г. Екатеринбург, ул. Розы Люксембург, 5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343) 311-99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epd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церковно-исторических и гуманитарных дисциплин Пастырско-богословского отделе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, специальность: 07.00.02 – отечественная истор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>Мангилева А. В. Материальное положение духовенства Пермской епархии на приходах горного ведомства накануне Церковных реформ Александра II / А. В. Мангилева // European Social Science Journal. — 2014. — № 6-1 (45). — С. 463–46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>Мангилева А. В. Книжная культура провинциального духовенства второй половины XIX – начала ХХ в.: история библиотеки протоиерея Е. А. Попова // Гуманитарные науки в Сибири. — 2014. — № 3. — С. 49–5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>Мангилева А. В. Белое приходское духовенство Российской империи: от сословия к профессии // Известия Уральского федерального университета. Серия 2: Гуманитарные науки. — 2014. — Т. 127. № 3. — С. 241–24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>Мангилева А. В. Материальное положение приходского духовенства Екатеринбургского уезда накануне церковных реформ Александра II / А. В. Мангилева // Вестник Вятского государственного гуманитарного университета. — 2014. — № 9. — С. 65–7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Мангилева А. В. Материальное положение духовенства Пермской Епархии на «частновладельческих» приходах накануне Церковных реформ Александра II / А. В. Мангилева // European Social Science Journal — 2014. — № 8-3 (47). — С. 307–313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Мангилева А. В. Материальное положение городского духовенства Пермской Епархии накануне Церковных реформ Александра II / А. В. Мангилева // European Social Science Journal — 2014. — № 9-1 (48). — С. 352–357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Мангилева А. В. К вопросу о материальном положении приходского духовенства в период Великих Реформ / А. В. Мангилева // European Social Science Journal. — 2014. — № 9-2 (48). — С. 229–234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Мангилева А. В. Преподаватели Екатеринбургского уездного духовного училища в воспоминаниях Д. Н. Мамина-Сибиряка и в свете данных других источников / А. В. Мангилева // Известия Уральского федерального университета. Серия 2: Гуманитарные науки. — 2015. — Т. 139. — № 2. — С. 191–196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лева А. В. Социокультурный облик приходского духовенства Пермской губернии в XIX – начале XX в. — Екатеринбург : Изд-во Уральского ун-та : Унив. изд-во, 2015. — 480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Мангилева А.В. «С еще не утраченной наивностью, напоминающей утреннюю росу…». Очерк Д. Н. Мамина-Сибиряка «Сорочья Похлебка» в историческом и культурологическом контексте // Русская словесность. — 2016. — № 5. — С. 72–76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 xml:space="preserve">Мангилева А. В., Мангилев П. И., прот. Читательские интересы уральского духовенства в первой половине XIX в. (на примере рукописного сборника из библиотеки Екатеринбургской духовной семинарии) // Przegląd Wschodnioeuropejski. — 2016. </w:t>
            </w:r>
            <w:r>
              <w:rPr/>
              <w:t xml:space="preserve">— </w:t>
            </w:r>
            <w:r>
              <w:rPr>
                <w:sz w:val="24"/>
                <w:szCs w:val="24"/>
              </w:rPr>
              <w:t>VII/2. — С. 29–3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илева А. В. Круг чтения учащихся духовных школ в первой половине XIX в. / А. В. Мангилева // Проблемы сохранения отечественной духовной культуры в памятниках письменности XVI–XXI вв. / Отв. ред. А. Х. Элерт; Рос. акад. наук, Сиб. отд-ние, Ин-т истори Новосибирск, 2017. — С. 186–19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/>
            </w:pPr>
            <w:r>
              <w:rPr>
                <w:sz w:val="24"/>
                <w:szCs w:val="24"/>
              </w:rPr>
              <w:t>Мангилева А. В. История единоверия от зарождения идеи до поисков конфессиональной идентичности. Рецензия на: Палкин А. С. Единоверие в середине XVIII — начале ХХ в.: общероссийский контекст и региональная специфика. Екатеринбург: Изд-во Урал. ун-та, 2016. 338 с. // Христианское чтение. — 2018. — №2. — С. 258-261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5:00Z</dcterms:created>
  <dc:creator>Полякова</dc:creator>
  <dc:description/>
  <cp:keywords/>
  <dc:language>en-US</dc:language>
  <cp:lastModifiedBy>Полякова</cp:lastModifiedBy>
  <dcterms:modified xsi:type="dcterms:W3CDTF">2018-09-05T06:25:00Z</dcterms:modified>
  <cp:revision>2</cp:revision>
  <dc:subject/>
  <dc:title>СВЕДЕНИЯ</dc:title>
</cp:coreProperties>
</file>