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83"/>
        <w:gridCol w:w="2403"/>
        <w:gridCol w:w="191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он Сергей Федорович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ибирско-Уральская алюминиевая компания» филиал «Богословский алюминиевый завод  Сибирско - Уральской Алюминиевой Компании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4460, Свердлов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турь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.Маркса,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(34314) 4539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управления проектами модерн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 05.16.02 Металлургия черных цветных и редких металл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дон С.Ф. Изучение вопроса комплексной переработки бокситов Средне-тиманского месторождения / И.В.Логинова, А.В. Кырчиков, В.А.Лебедев,            С.Ф. Ордон // Известия вузов. Цветная металлургия. 2013 №1. С. 27-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oginova I.V. Investigation into the question of complex processing of bauxites of the Srednetimanskoe deposit / I.V. Loginova, A.V. Kyrchikov, V.A. Lebedev, S.F. Ordon //  Russian journal of non-ferrous metals.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54. </w:t>
            </w:r>
            <w:r>
              <w:rPr>
                <w:sz w:val="24"/>
                <w:szCs w:val="24"/>
                <w:lang w:val="en-US"/>
              </w:rPr>
              <w:t>Issue</w:t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143-147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рдон С.Ф. Исследование технологии переработки бокситов Тимана и СУБРа на основе автоклавного выщелачивания и низкотемпературного спекания / И.В.Логинова, С.Ф. Ордон //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интерактивной научно-практической конференции «Инновации в материаловедении и металлургии». Екатеринбург: Изд-во Урал. Ун-та, 2012. С.227-22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sectPr>
      <w:type w:val="nextPage"/>
      <w:pgSz w:w="12240" w:h="15840"/>
      <w:pgMar w:left="158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2-17T07:20:00Z</dcterms:modified>
  <cp:revision>10</cp:revision>
  <dc:subject/>
  <dc:title/>
</cp:coreProperties>
</file>