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3"/>
        <w:gridCol w:w="2403"/>
        <w:gridCol w:w="191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Владимир Сергее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 Научно-производственная компания «Техноге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09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рауля 9А, офис 404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43) 278-59-53, директо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емякин В.С. Рентгенорадиометрическое обогащение минерального сырья Урала / В.С.Шемякин, Скопов С.В. // Черная металлургия. 2014. № 11 (1379). С. 15-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мякин В.С. Обогащение техногенных образований методом рентгенорадиометрической сепарации / В.С.Шемякин, С.В.Скопов // Цветные металлы. 2013. № 9 (849). С. 85-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емякин В.С. Исследования рентгенорадиометрической обогатимости минерального сырья Урала / В.С.Шемякин, С.В. Скопов // Горный журнал. 2012. № 1. С. 9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Шемякин В.С. Рентгенорадиометрическая сепарация минерального сырья и техногенных образований уральского региона,  В.С.Шемякин, С.В.Скопов, Е.Ф.Цыпин, А.В. Шемякин. Известия высших учебных заведений. Горный журнал. 2011. № 4. С. 29-3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Шемякин В.С.  «Техноген» в прогрессе горно-металлургической отрасли / В.С. Шемякин // Цветные металлы. 2013. № 9 (849). С. 81-8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2-17T07:21:00Z</dcterms:modified>
  <cp:revision>17</cp:revision>
  <dc:subject/>
  <dc:title/>
</cp:coreProperties>
</file>