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2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ухова Натал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ВПО «Православный Свято-Тихоновский гуманит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9, г. Москва, ул. Новокузнецкая 23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5) 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tor@asu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 по кафедре общей и русской церковной истории и канонического права; заведующий научным центром истории богословия и богословск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7.00.02 – Отечественн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цент по кафедре общей и русской церковной истории и канонического права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словите себя включить в новоиноческий союз…» (Письма митрополита Антония (Храповицкого) к епископу Борису (Плотникову) (1886–1900 гг.)</w:t>
            </w:r>
            <w:r>
              <w:rPr>
                <w:iCs/>
                <w:sz w:val="24"/>
                <w:szCs w:val="24"/>
              </w:rPr>
              <w:t xml:space="preserve"> / Публ., вступ. ст. и примеч. Н. Ю. Суховой // </w:t>
            </w:r>
            <w:r>
              <w:rPr>
                <w:sz w:val="24"/>
                <w:szCs w:val="24"/>
              </w:rPr>
              <w:t xml:space="preserve">Вестник Православного Свято-Тихоновского гуманитарного университет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История. История Русской Православной Церкви. 2015. Вып. 5 (66). С. 67–89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писок ВАК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хова Н. Ю.</w:t>
            </w:r>
            <w:r>
              <w:rPr>
                <w:sz w:val="24"/>
                <w:szCs w:val="24"/>
              </w:rPr>
              <w:t xml:space="preserve"> А. А. Дмитриевский и ученики: проблема «научной школы» в российских духовных академиях (конец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) // Церковь. Богословие. История.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богословской конференции (Екатеринбург, 6-7 февраля 2015 г.) Екатеринбург: Информационно-издательский совет ЕДС, 2015. С. 583–595 (РИНЦ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>Крещение святого князя Владимира и Русской земли: научно - критическое осмысление русским «школьным» богословием (1880-1910-е гг.) //  Древняя Русь во времени, личностях, в идеях: Альманах. Вып. 3. Материалы научной конференции «Равноапостольный князь Владимир и формирование русской цивилизации» Санкт-Петербург, 23–24 сентября 2015 г. СПб., 2014. С. 209–230. (РИНЦ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хова Н. Ю.</w:t>
            </w:r>
            <w:r>
              <w:rPr>
                <w:sz w:val="24"/>
                <w:szCs w:val="24"/>
              </w:rPr>
              <w:t xml:space="preserve"> Церковные Таинства в богословии и жизни архимандрита Киприана (Керна) // Филаретовский альманах. Вып. 11. М.: ПСТГУ, 2015. (в печати)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РИНЦ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>Полвека служения русской православной придворной церкви в Гааге (1816–1866) // Христианское чтение. 2015. № 6. С. 62-84 (РИНЦ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Союзом боязни связуем…» (Письма протоиерея Василия Прилуцкого к Алексею Афанасьевичу Дмитриевскому 1908–1927 гг.)) </w:t>
            </w:r>
            <w:r>
              <w:rPr>
                <w:b w:val="false"/>
                <w:bCs w:val="false"/>
                <w:iCs/>
                <w:szCs w:val="24"/>
              </w:rPr>
              <w:t xml:space="preserve">/ </w:t>
            </w:r>
            <w:r>
              <w:rPr>
                <w:b w:val="false"/>
                <w:iCs/>
                <w:szCs w:val="24"/>
              </w:rPr>
              <w:t xml:space="preserve">Публ., вступ. ст. и примеч. Н. Ю. Суховой </w:t>
            </w:r>
            <w:r>
              <w:rPr>
                <w:b w:val="false"/>
                <w:szCs w:val="24"/>
              </w:rPr>
              <w:t>// Вестник Екатеринбургской духовной семинарии. 2015. № 1 (9). С. 113</w:t>
            </w:r>
            <w:r>
              <w:rPr>
                <w:iCs/>
                <w:szCs w:val="24"/>
              </w:rPr>
              <w:t>–</w:t>
            </w:r>
            <w:r>
              <w:rPr>
                <w:b w:val="false"/>
                <w:szCs w:val="24"/>
              </w:rPr>
              <w:t>148 (РИНЦ)</w:t>
            </w:r>
            <w:r>
              <w:rPr>
                <w:b w:val="false"/>
                <w:i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й [(Булгаков)], еп. Проект об улучшении учебной части в Духовных Семинариях / Публ., вступ. статья, и комм. Н. Ю. Суховой // Русское богословие: исследования и материалы. Вып. 2 / Науч. ред. прот. П. Хондзинский, Н. Ю. Сухова, А. Б. Григорьев. М., 2015. С. 135-154. (РИНЦ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Учитель и ученик: письма 1897–1914 гг., связующие А. А. Дмитриевского и Н. Н. Пальмова </w:t>
            </w:r>
            <w:r>
              <w:rPr>
                <w:bCs/>
                <w:iCs/>
                <w:sz w:val="24"/>
                <w:szCs w:val="24"/>
              </w:rPr>
              <w:t xml:space="preserve">/ </w:t>
            </w:r>
            <w:r>
              <w:rPr>
                <w:iCs/>
                <w:sz w:val="24"/>
                <w:szCs w:val="24"/>
              </w:rPr>
              <w:t xml:space="preserve">Публ., вступ. ст. и примеч. Н. Ю. Суховой </w:t>
            </w:r>
            <w:r>
              <w:rPr>
                <w:sz w:val="24"/>
                <w:szCs w:val="24"/>
              </w:rPr>
              <w:t>// Вестник Екатеринбургской духовной семинарии. 2015. № 4 (12). С. 164-241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Сухова Н. Ю.</w:t>
            </w:r>
            <w:r>
              <w:rPr>
                <w:sz w:val="24"/>
                <w:szCs w:val="24"/>
              </w:rPr>
              <w:t xml:space="preserve"> «Ваш приезд всколыхнул наше духовное общество» (о последнем посещении А. А. Дмитриевским Киева в 1926 г.) // Церковь. Богословие. История.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богословской конференции (Екатеринбург, 12 февраля 2014 г.) Екатеринбург: Информационно-издательский совет ЕДС, 2014. С. 238–243 (РИНЦ.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Сухова Н. Ю.</w:t>
            </w:r>
            <w:r>
              <w:rPr>
                <w:sz w:val="24"/>
                <w:szCs w:val="24"/>
              </w:rPr>
              <w:t xml:space="preserve"> «Историко-догматическое обозрение учения о таинствах» святителя Филарета Московского: место и значение в истории «школьного» богословия в России // Русское богословие: исследования и материалы. М.: ПСТГУ, 2014. С. 140–148.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ухова Н. Ю.</w:t>
            </w:r>
            <w:r>
              <w:rPr>
                <w:sz w:val="24"/>
                <w:szCs w:val="24"/>
              </w:rPr>
              <w:t xml:space="preserve"> Духовная академия как «университет исследования» (реформа российских духовных академий 1869 г.: идеи и результаты) // Религиозное образование в России и Европе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 / Под ред. Е. Токаревой, М. Инглота. СПб.: Изд-во Русской христианской гуманитарной академии, 2014. С. 46–63.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Сухова Н. Ю. «</w:t>
            </w:r>
            <w:r>
              <w:rPr>
                <w:rStyle w:val="32"/>
                <w:sz w:val="24"/>
                <w:szCs w:val="24"/>
              </w:rPr>
              <w:t>Не нам, не нам, а Имени Твоему</w:t>
            </w:r>
            <w:r>
              <w:rPr>
                <w:sz w:val="24"/>
                <w:szCs w:val="24"/>
              </w:rPr>
              <w:t>: взгляд святителя Филарета (Дроздова) на войну 1812 года (1811–1814) // Русское богословие: исследования и материалы. М.: ПСТГУ, 2014. С. 36–47.  (РИНЦ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>Преподобный Сергий и его обитель в исследованиях преподавателей и студентов Московской духовной академии (1840–1910-е гг.) // Древняя Русь во времени, личностях, в идеях: Альманах. Вып. 2. Материалы научной конференции «Преподобный Сергий Радонежский: личность в контексте эпохи и истории его почитания. Санкт-Петербург, 1–3 октября 2014 г. СПб. – Казань, 2014. С. 87–108.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>Дело протоиерея Герасима Павского: проблема «историзма» в русской библеистике // Филаретовский альманах. Вып. 10. М.: ПСТГУ, 2014. С. 88–107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РИНЦ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Cs w:val="24"/>
              </w:rPr>
              <w:t xml:space="preserve">«Мы знаем действительно знаменитого литургиста, нашего учителя А. А. Дмитриевского…» (Письма киевлян к А. А. Дмитриевскому) </w:t>
            </w:r>
            <w:r>
              <w:rPr>
                <w:b w:val="false"/>
                <w:bCs w:val="false"/>
                <w:iCs/>
                <w:szCs w:val="24"/>
              </w:rPr>
              <w:t xml:space="preserve">/ </w:t>
            </w:r>
            <w:r>
              <w:rPr>
                <w:b w:val="false"/>
                <w:iCs/>
                <w:szCs w:val="24"/>
              </w:rPr>
              <w:t xml:space="preserve">Публ., вступ. ст. и примеч. Н. Ю. Суховой </w:t>
            </w:r>
            <w:r>
              <w:rPr>
                <w:b w:val="false"/>
                <w:szCs w:val="24"/>
              </w:rPr>
              <w:t>// Вестник Екатеринбургской духовной семинарии. 2014. № 1 (7). С. 243–270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аломничество на Православный Восток студентов духовных академий летом 1914 г. / </w:t>
            </w:r>
            <w:r>
              <w:rPr>
                <w:iCs/>
                <w:sz w:val="24"/>
                <w:szCs w:val="24"/>
              </w:rPr>
              <w:t xml:space="preserve">Публ., вступ. ст. и примеч. Н. Ю. Суховой // </w:t>
            </w:r>
            <w:r>
              <w:rPr>
                <w:sz w:val="24"/>
                <w:szCs w:val="24"/>
                <w:shd w:fill="FFFFFF" w:val="clear"/>
              </w:rPr>
              <w:t xml:space="preserve">Православный Палестинский сборник. Вып. 109. М., 2014. </w:t>
            </w:r>
            <w:r>
              <w:rPr>
                <w:iCs/>
                <w:sz w:val="24"/>
                <w:szCs w:val="24"/>
              </w:rPr>
              <w:t>С. 189–218. (РИНЦ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Cs w:val="24"/>
              </w:rPr>
              <w:t xml:space="preserve">«Мы бы приобщили Ваши воспоминания к нашим и постарались бы их сохранить для истории прошлого Киева и Киевской Академии…» (Письма Петра Павловича Кудрявцева к Алексею Афанасьевичу Дмитриевскому 1924–1929 гг.)) </w:t>
            </w:r>
            <w:r>
              <w:rPr>
                <w:b w:val="false"/>
                <w:bCs w:val="false"/>
                <w:iCs/>
                <w:szCs w:val="24"/>
              </w:rPr>
              <w:t xml:space="preserve">/ </w:t>
            </w:r>
            <w:r>
              <w:rPr>
                <w:b w:val="false"/>
                <w:iCs/>
                <w:szCs w:val="24"/>
              </w:rPr>
              <w:t xml:space="preserve">Публ., вступ. ст. и примеч. Н. Ю. Суховой </w:t>
            </w:r>
            <w:r>
              <w:rPr>
                <w:b w:val="false"/>
                <w:szCs w:val="24"/>
              </w:rPr>
              <w:t>// Вестник Екатеринбургской духовной семинарии. 2014. № 2 (8). С. 377</w:t>
            </w:r>
            <w:r>
              <w:rPr>
                <w:iCs/>
                <w:szCs w:val="24"/>
              </w:rPr>
              <w:t>–</w:t>
            </w:r>
            <w:r>
              <w:rPr>
                <w:b w:val="false"/>
                <w:szCs w:val="24"/>
              </w:rPr>
              <w:t>423 (РИНЦ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ценз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ию: </w:t>
            </w:r>
            <w:r>
              <w:rPr>
                <w:rFonts w:eastAsia="Newton-BoldItalic;MS Mincho" w:cs="Times New Roman" w:ascii="Times New Roman" w:hAnsi="Times New Roman"/>
                <w:bCs/>
                <w:iCs/>
                <w:sz w:val="24"/>
                <w:szCs w:val="24"/>
              </w:rPr>
              <w:t>Иванов А. Е.</w:t>
            </w:r>
            <w:r>
              <w:rPr>
                <w:rFonts w:eastAsia="Newton-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Newton-BoldItalic;MS Mincho" w:cs="Times New Roman" w:ascii="Times New Roman" w:hAnsi="Times New Roman"/>
                <w:bCs/>
                <w:iCs/>
                <w:sz w:val="24"/>
                <w:szCs w:val="24"/>
              </w:rPr>
              <w:t>М</w:t>
            </w:r>
            <w:r>
              <w:rPr>
                <w:rFonts w:eastAsia="Newton-Bold;MS Mincho" w:cs="Times New Roman" w:ascii="Times New Roman" w:hAnsi="Times New Roman"/>
                <w:bCs/>
                <w:sz w:val="24"/>
                <w:szCs w:val="24"/>
              </w:rPr>
              <w:t xml:space="preserve">ир российского студенчества. Конец  </w:t>
            </w:r>
            <w:r>
              <w:rPr>
                <w:rFonts w:eastAsia="Newton-Bold;MS Mincho"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eastAsia="Newton-Bold;MS Mincho" w:cs="Times New Roman" w:ascii="Times New Roman" w:hAnsi="Times New Roman"/>
                <w:bCs/>
                <w:sz w:val="24"/>
                <w:szCs w:val="24"/>
              </w:rPr>
              <w:t xml:space="preserve"> – начало </w:t>
            </w:r>
            <w:r>
              <w:rPr>
                <w:rFonts w:eastAsia="Newton-Bold;MS Mincho"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eastAsia="Newton-Bold;MS Mincho" w:cs="Times New Roman" w:ascii="Times New Roman" w:hAnsi="Times New Roman"/>
                <w:bCs/>
                <w:sz w:val="24"/>
                <w:szCs w:val="24"/>
              </w:rPr>
              <w:t xml:space="preserve"> века. Очерки. М.: Новый хронограф, 2010. 333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Российская история. 2013. № 2. С. 214–21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ВА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Круглый стол, посвященный выходу в свет книги «Университет в Российской империи XVIII—первой половины XIX века» / Под общ. ред. А. Ю. Андреева и С. И. Посохова. М.: РОССПЭН, 2012. 671 с.] // Вестник Православного Свято-Тихоновского гуманитарн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. История Русской Православной Церкви. 2013. Вып. 4 (53). С. 146</w:t>
            </w: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 (список ВАК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лю Академию и всегда буду действовать во имя любви к ней…» (Письма профессора Киевской духовной академии Д. И. Богдашевского к А. А. Дмитриевскому)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. ст., 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бл. и примеч. Н. Ю. Сух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Вестник Православного Свято-Тихоновского гуманитарн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. История Русской Православной Церкви. 2013. Вып. 5 (54). С. 75–107; 6 (55). С. 87–110 (список ВАК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хова Н. Ю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олько борьба с вольномыслием» [Диалог о книге: обсуждение монографии А. Ю. Полунова «К. П. Победоносцев в общественно-политической и духовной жизни России» (М.: РОССПЭН, 2010. 374 с.] // Российская история. 2013. № 1. С. 104–10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ВА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Сухова Н. Ю.</w:t>
            </w:r>
            <w:r>
              <w:rPr>
                <w:sz w:val="24"/>
                <w:szCs w:val="24"/>
              </w:rPr>
              <w:t xml:space="preserve"> Архимандрит Киприан (Керн) и традиция российской духовной школы // Вестник Екатеринбургской духовной семинарии. 2013. № 1 (5). С. 163–177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Сухова Н. Ю.</w:t>
            </w:r>
            <w:r>
              <w:rPr>
                <w:sz w:val="24"/>
                <w:szCs w:val="24"/>
              </w:rPr>
              <w:t xml:space="preserve"> «Идея Академии» в подготовке и проведении духовно-учебных реформ XIX – начала XX в. // Вестник Екатеринбургской </w:t>
              <w:tab/>
              <w:t>духовной семинарии. 2013. № 2 (6). С. 136–151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Сухова Н. Ю.</w:t>
            </w:r>
            <w:r>
              <w:rPr>
                <w:sz w:val="24"/>
                <w:szCs w:val="24"/>
              </w:rPr>
              <w:t xml:space="preserve"> «Историко-богословская революция» в высшей духовной школе России // Филаретовский альманах. Вып. 9. М.: ПСТГУ, 2013. С. 135–169 (1 РИНЦ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будучи от левитской лозы и от духовной школы, я всегда привык преклоняться перед нашим священническим сословием…» Переписка профессора Свято-Сергиевского православного богословского института в Париже архимандрита Киприана (Керна) и протопресвитера Русской Православной Церкви заграницей Василия Виноградова (1956–1959)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. ст., 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бл. и примеч. Н. Ю. Сух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Вестник Православного Свято-Тихоновского гуманитарн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. История Русской Православной Церкви. 2012. Вып. 3 (46). С. 71–122 (список ВАК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60" w:hanging="340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 xml:space="preserve">Церковная история как богословская дисциплина в контексте исторического образования // Вестник Православного Свято-Тихоновского гуманитарного университет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: История. История Русской Православной Церкви. 2012. Вып. 4 (47). С. 23–39 (список ВАК)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>Ученые российских духовных академий и Святая Земля 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— 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) // Вестник Православного Свято-Тихоновского гуманитарного университет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: История. История Русской Православной Церкви. 2012. Вып. 5 (48). С. 25–38 (список ВАК)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 xml:space="preserve">Паломнические поездки в Святую Землю и на Афон преподавателей и студентов духовных академий // Вестник Православного Свято-Тихоновского гуманитарного университет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: История. История Русской Православной Церкви. 2012. Вып. 6 (49). С. 20–34 (список ВАК)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>Русская богословская наука (по докторским и магистерским диссертациям 1870–1918 гг.). М., 2012. (монография; 23,5 а.л.; РИНЦ)</w:t>
            </w:r>
          </w:p>
          <w:p>
            <w:pPr>
              <w:pStyle w:val="11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Сухова Н. Ю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Церковное право в православных духовных академиях России: проблемы и традиции // </w:t>
            </w:r>
            <w:r>
              <w:rPr>
                <w:rStyle w:val="StrongEmphasis"/>
                <w:b/>
                <w:sz w:val="24"/>
                <w:szCs w:val="24"/>
              </w:rPr>
              <w:t>Религии мира. 2006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Style w:val="StrongEmphasis"/>
                <w:b/>
                <w:sz w:val="24"/>
                <w:szCs w:val="24"/>
              </w:rPr>
              <w:t>2010 / Отв. ред.: А. В. Назаренко, Е. В. Белякова. СПб.: Нестор-история, 2012. С. 346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368  (РИНЦ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iCs/>
                <w:sz w:val="24"/>
                <w:szCs w:val="24"/>
              </w:rPr>
              <w:t xml:space="preserve">Вселенская Церковь и русское православие в трудах святителя Филарета (Дроздова) и В. С. Соловьева // </w:t>
            </w: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Ежегодной Богословской конференции Православного Свято-Тихоновского гуманитарного университета: В 2 т. 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., 2012. С. 334–3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ухова Н. Ю.</w:t>
            </w:r>
            <w:r>
              <w:rPr>
                <w:sz w:val="24"/>
                <w:szCs w:val="24"/>
              </w:rPr>
              <w:t xml:space="preserve"> «Духовная ученость» в России в первой половине XIX в. // Филаретовский альманах. Вып. 8. М., 2012. С. 31–54.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>«Наше мировоззрение должно быть евхаристично…» Памяти архимандрита Киприана (Керна) // Филаретовский альманах. Вып. 8. М., 2012. С. 167–190.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>Концепции богословского образования святителей Филарета (Дроздова) и Иннокентия (Борисова) // Филаретовский альманах. Вып. 7. М., 2011. С. 231–244. (РИНЦ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sz w:val="24"/>
                <w:szCs w:val="24"/>
              </w:rPr>
              <w:t>«Воспитание юношества, Церкви посвященного»: духовно-учебная реформа 1808–1814 гг. и святитель Филарет // Филаретовский альманах. Вып. 7. М., 2011. С. 140–162. (РИНЦ)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Сухова Н. Ю.</w:t>
            </w:r>
            <w:r>
              <w:rPr>
                <w:b w:val="false"/>
                <w:sz w:val="24"/>
                <w:szCs w:val="24"/>
              </w:rPr>
              <w:t xml:space="preserve"> Реформа духовной школы 1808–1814 гг. и начало русской патристики // Русское богословие: традиция и современность. Сборник научных статей. М., 2011. С. 55–74 (РИНЦ)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Сухова Н. Ю. </w:t>
            </w:r>
            <w:r>
              <w:rPr>
                <w:b w:val="false"/>
                <w:sz w:val="24"/>
                <w:szCs w:val="24"/>
              </w:rPr>
              <w:t xml:space="preserve">Учение об исхождении Святого Духа в межконфессиональных диалогах Русской Православной Церкви 1860–1890-х гг. // Русское богословие: традиция и современность. Сборник научных статей. М., 2011. С. 178–199 (РИНЦ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32">
    <w:name w:val="стиль32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1"/>
    <w:basedOn w:val="Heading2"/>
    <w:qFormat/>
    <w:pPr>
      <w:numPr>
        <w:ilvl w:val="0"/>
        <w:numId w:val="0"/>
      </w:numPr>
      <w:overflowPunct w:val="true"/>
      <w:autoSpaceDE w:val="true"/>
      <w:outlineLvl w:val="9"/>
    </w:pPr>
    <w:rPr>
      <w:rFonts w:ascii="Arial" w:hAnsi="Arial" w:eastAsia="Times New Roman" w:cs="Arial"/>
      <w:i w:val="false"/>
      <w:iCs w:val="false"/>
    </w:rPr>
  </w:style>
  <w:style w:type="paragraph" w:styleId="112">
    <w:name w:val="Стиль Заголовок 1 + 12 пт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7:00Z</dcterms:created>
  <dc:creator>компьютер</dc:creator>
  <dc:description/>
  <cp:keywords/>
  <dc:language>en-US</dc:language>
  <cp:lastModifiedBy>компьютер</cp:lastModifiedBy>
  <dcterms:modified xsi:type="dcterms:W3CDTF">2015-12-04T09:15:00Z</dcterms:modified>
  <cp:revision>3</cp:revision>
  <dc:subject/>
  <dc:title/>
</cp:coreProperties>
</file>