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10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105"/>
        <w:gridCol w:w="2408"/>
        <w:gridCol w:w="1918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хов Олег Степанови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оссия, 620012, Екатеринбург, ул. Машиностроителей, д. 1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Федеральное государственное автономное образовательное учреждение высшего профессионального образования «</w:t>
            </w:r>
            <w:r>
              <w:rPr>
                <w:rStyle w:val="StrongEmphasis"/>
                <w:b w:val="false"/>
                <w:color w:val="000000"/>
                <w:sz w:val="24"/>
                <w:szCs w:val="22"/>
              </w:rPr>
              <w:t xml:space="preserve">Российский государственный профессионально-педагогический университет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2"/>
              </w:rPr>
              <w:t>Профессор кафедры автомобилей и подъемно-транспортных машин, Машиностроительного факультета, тел. 8(343)338-44-47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2"/>
              </w:rPr>
              <w:t>M</w:t>
            </w:r>
            <w:r>
              <w:rPr>
                <w:rStyle w:val="StrongEmphasis"/>
                <w:b w:val="false"/>
                <w:color w:val="000000"/>
                <w:sz w:val="24"/>
                <w:szCs w:val="22"/>
                <w:lang w:val="en-US"/>
              </w:rPr>
              <w:t>X</w:t>
            </w:r>
            <w:r>
              <w:rPr>
                <w:rStyle w:val="StrongEmphasis"/>
                <w:b w:val="false"/>
                <w:color w:val="000000"/>
                <w:sz w:val="24"/>
                <w:szCs w:val="22"/>
              </w:rPr>
              <w:t>Lehov38@yandex.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ктор технических наук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6.05 – Обработка металлов давлени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 по обработке металлов давлением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</w:t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8"/>
              </w:rPr>
              <w:t>Лехов О.С. Новый подход к проектированию установок совмещенного процесса непрерывного литья и деформации для производства листа / О.С. Лехов, В.В. Турлаев, М.Ю. Туев, И.В. Ухлов // Производство проката. – 2014. – № 3. – С. 44–47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8"/>
              </w:rPr>
              <w:t>Лехов О.С. Расчет температуры кристаллизатора при непрерывном процессе литья-деформации биметаллической полосы / О.С. Лехов, И.В. Лисин, М.Ю. Туев // Производство проката. – 2014. – № 12. – С. 33–36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3.Лехов О.С. Исследование совмещенного процесса непрерывного литья и деформации для производства биметаллических полос / </w:t>
            </w:r>
            <w:r>
              <w:rPr>
                <w:sz w:val="24"/>
                <w:szCs w:val="28"/>
              </w:rPr>
              <w:t>О.С. Лехов, В.В. Турлаев, И.В. Лисин, М.Ю. Туев</w:t>
            </w:r>
            <w:r>
              <w:rPr>
                <w:sz w:val="24"/>
                <w:szCs w:val="24"/>
              </w:rPr>
              <w:t xml:space="preserve"> // Вестник Магнитогорского государственного технического университета им. Г.И. Носова –  2014. </w:t>
            </w:r>
            <w:r>
              <w:rPr>
                <w:sz w:val="24"/>
                <w:szCs w:val="28"/>
              </w:rPr>
              <w:t>– № 4. – С. 69–73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8"/>
              </w:rPr>
              <w:t>Лехов О.С. Исследование напряженно–деформированного состояния системы валки–полоса при прокатке широкополочной балки в клетях универсально–балочного стана. Сообщение 1 / О.С. Лехов // Известия вузов. Черная металлургия. – 2014. – № 10. – С. 37–41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8"/>
              </w:rPr>
              <w:t>Лехов О.С. Исследование напряженно–деформированного состояния системы валки–полоса при прокатке широкополочной балки в клетях универсально–балочного стана. Сообщение 2 / О.С. Лехов // Известия вузов. Черная металлургия. – 2014. – № 12. – С. 15–19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Раскатов Е.Ю. Исследование условий захвата гильзы валками пилигримового стана / Е.Ю. Раскатов, О.С. Лехов, Д.А. Соловьев // Заготовительные производства в машиностроении. - 2012. – № 1. – С. 30–32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Лехов О.С. Совмещенные процессы непрерывного литья и деформации для производства проката: монография / О.С. Лехов, Ю.С. Комратов. – Екатеринбург: УГТУ-УПИ, 2009. – 411 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0:00Z</dcterms:created>
  <dc:creator>Полякова</dc:creator>
  <dc:description/>
  <cp:keywords/>
  <dc:language>en-US</dc:language>
  <cp:lastModifiedBy>Полякова</cp:lastModifiedBy>
  <cp:lastPrinted>2015-12-04T11:59:00Z</cp:lastPrinted>
  <dcterms:modified xsi:type="dcterms:W3CDTF">2015-12-07T05:26:00Z</dcterms:modified>
  <cp:revision>3</cp:revision>
  <dc:subject/>
  <dc:title/>
</cp:coreProperties>
</file>