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3"/>
                <w:szCs w:val="23"/>
              </w:rPr>
              <w:t>Астащенко Владимир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ФГАОУ ВО «Казанский (Приволжский) федеральный университет», </w:t>
            </w:r>
            <w:r>
              <w:rPr>
                <w:sz w:val="23"/>
                <w:szCs w:val="23"/>
              </w:rPr>
              <w:t xml:space="preserve">Набережночелнинский институт (филиал), 423812, г.Набережные Челны, пр.Сююмбике, д.10А, тел. +7 (8552) </w:t>
            </w:r>
            <w:r>
              <w:rPr>
                <w:sz w:val="23"/>
                <w:sz w:val="23"/>
                <w:szCs w:val="23"/>
                <w:lang w:val="en-US"/>
              </w:rPr>
              <w:t>﻿</w:t>
            </w:r>
            <w:r>
              <w:rPr>
                <w:sz w:val="23"/>
                <w:szCs w:val="23"/>
              </w:rPr>
              <w:t>510107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йт: </w:t>
            </w:r>
            <w:r>
              <w:rPr>
                <w:sz w:val="23"/>
                <w:szCs w:val="23"/>
                <w:lang w:val="en-US"/>
              </w:rPr>
              <w:t>http</w:t>
            </w:r>
            <w:r>
              <w:rPr>
                <w:sz w:val="23"/>
                <w:szCs w:val="23"/>
              </w:rPr>
              <w:t>://</w:t>
            </w:r>
            <w:r>
              <w:rPr>
                <w:sz w:val="23"/>
                <w:szCs w:val="23"/>
                <w:lang w:val="en-US"/>
              </w:rPr>
              <w:t>www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kpfu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sz w:val="23"/>
                <w:szCs w:val="23"/>
                <w:lang w:val="en-US"/>
              </w:rPr>
              <w:t>mtk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ineka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, профессор кафедры «Материалы, технологии и качество» автомобильного от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Доктор технических наук по специа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05.16.09 </w:t>
            </w:r>
            <w:r>
              <w:rPr>
                <w:sz w:val="23"/>
                <w:szCs w:val="23"/>
                <w:lang w:val="en-US"/>
              </w:rPr>
              <w:t>-</w:t>
            </w:r>
            <w:r>
              <w:rPr>
                <w:sz w:val="23"/>
                <w:szCs w:val="23"/>
              </w:rPr>
              <w:t xml:space="preserve">Материаловедение </w:t>
              <w:br/>
              <w:t xml:space="preserve">(в машиностроении)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Доцент по кафедре «Машины и технологии литейного производства»,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стащенко В.И., Оловянишников В.А., Швеев А.И., Швеева Т.В. Контроль качества металла цементованных зубчатых деталей по усовершенствованным критериям // Технология металлов. 2014. № 8. С. 31-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стащенко В.И., Швеёв А.И., Западнова Н.Н., Швеёва Т.В., Западнова Е.А. Повышение функционально-ориентированных свойств стальных отливок при низких температурах // Технология металлов. 2014. № 7. С. 34-4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есников М.С., Мухаметзянова Г.Ф., Бикулов Р.А., Астащенко В.И. Биметаллические штампы горячего деформирования из суспензионной стали и монолегированного аустенитно-бейнитного чугуна // Литейное производство. 2014. № 3. С. 2-4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4. Шибаков Р.В., Жигулев И.О., Астащенко В.И. Информационная модель материала для формирования банка данных по технологическим и эксплуатационным свойствам конструкционных сталей // Известия Тульского государственного университета. Технические науки. 2014. № 11-2. С. 130-135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стащенко В.И., Швеёв А.И., Родькин И.М., Швеёва Т.В. Усовершенствованные критерии оценки качества металла цементованных деталей // Путь науки. 2014. № 5 (5). С. 27-33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стащенко В.И., Швеёв А.И., Швеёва Т.В., Халиков И.Н. Перспективные стали для тяжело-нагруженных деталей автомобиля // Труды НГТУ им. Р.Е. Алексеева. 2013. № 3 (100). С. 212-218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Ганиев М.М., Швеёв А.И., Астащенко В.И., Швеёва Т.В. Нейтрализация металлургических дефектов в стали в машиностроительном производстве // Прогресивні технології і системи машинобудування. 2013. № 1 (46). С. 65-73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Астащенко В.И., Швеева Т.В. Устойчивость литого строения стали при технологическом металлопеределе // Технология металлов. 2012. № 7. С. 11-18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стащенко В.И., Швеева Т.В., Родькин И.М. Технологические решения при переделе металло-проката для повышения свойств стальных изделий // Технология металлов. 2012. № 8. С. 9-13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Бикулов Р.А, Астащенко В.И., Швеёв А.И.,. Швеёва Т.В, Швеёв И.А. Исследование рабочего элемента толкателя клапана дизеля КАМАЗ-740 после эксплуатации //Автомобильная промышленность № 6, 2012г. С.30-3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Астащенко В.И., Калимуллин Р.Р., Садриев Р.Ш., Швеёва Т.В. Свойства поверхности деталей после дробеструйной обработки. // Технология металлов. 2011.  №8.  С. 36-40.</w:t>
            </w:r>
          </w:p>
        </w:tc>
      </w:tr>
    </w:tbl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9:28:00Z</dcterms:created>
  <dc:creator>Полякова</dc:creator>
  <dc:description/>
  <cp:keywords/>
  <dc:language>en-US</dc:language>
  <cp:lastModifiedBy>Полякова</cp:lastModifiedBy>
  <dcterms:modified xsi:type="dcterms:W3CDTF">2015-12-11T07:18:00Z</dcterms:modified>
  <cp:revision>15</cp:revision>
  <dc:subject/>
  <dc:title/>
</cp:coreProperties>
</file>