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269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Закирничная Ма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ГБОУ ВПО «Уфимский государственный нефтяной технический университет»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0062, г. Уфа, ул. Космонавтов, д. 1</w:t>
            </w:r>
          </w:p>
          <w:p>
            <w:pPr>
              <w:pStyle w:val="Default"/>
              <w:rPr>
                <w:rFonts w:ascii="Century;Calisto MT" w:hAnsi="Century;Calisto MT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Тел. +</w:t>
            </w:r>
            <w:r>
              <w:rPr>
                <w:rFonts w:eastAsia="Arial Unicode MS" w:cs="Arial Unicode MS" w:ascii="Century;Calisto MT" w:hAnsi="Century;Calisto MT"/>
                <w:color w:val="000000"/>
                <w:sz w:val="22"/>
                <w:szCs w:val="22"/>
              </w:rPr>
              <w:t xml:space="preserve">7 (347) 243 17 75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йт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o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ugntu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zakirnichnayamarina@gmail.com</w:t>
              </w:r>
            </w:hyperlink>
            <w:r>
              <w:rPr>
                <w:color w:val="000000"/>
                <w:sz w:val="23"/>
                <w:szCs w:val="23"/>
                <w:lang w:val="en-US"/>
              </w:rPr>
              <w:t xml:space="preserve">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профессор кафедры «Технологические машины и оборудовани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тор техн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05.16.09 -Материаловедение </w:t>
              <w:br/>
              <w:t>(в машиностро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ирничная М.М., Кульшарипов И.М. Оценка напряженно-деформированного состояния конструктивных элементов клиновой задвижки ЗКЛ2 250-25 / В книге: Остаточный ресурс нефтезаводского оборудования. Материалы Международной научно-технической конференции. 2014. С. 10-1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ирничная М.М., Закирьянова А.Б. Оценка критерия предельного состояния для углеродистых и низколегированных сталей в процессе одноосного растяжения / В книге: Остаточный ресурс нефтезаводского оборудования. Материалы Международной научно-технической конференции. 2014. С. 169-173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бцов А.В., Закирничная М.М., Ковалева Е.М., Гималетдинова Г.А. Определение механических характеристик металла фрагмента трубы змеевика реакционной печи по значениям твердости </w:t>
              <w:br/>
              <w:t>/ В книге: Остаточный ресурс нефтезаводского оборудования. Материалы Международной научно-технической конференции. 2014. С. 30-33.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ирьянова А.Б., Закирничная М.М. Анализ момента страгивания дефекта типа трещины в процессе статического нагружения / В книге: Остаточный ресурс нефтезаводского оборудования Материалы Международной научно-технической конференции. 2014. С. 51-52.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опкин С., Девятов А., Винклер А., Тляшева Р., Закирничная М. Прогнозирование усталостной прочности рабочих колес центробежных насосных агрегатов с помощью решений SIMULIA: ABAQUS, FE-SAFE и комплекса гидродинамического анализа FLOWVISION // САПР и графика. 2014. № 5 (211). С. 60-64.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кирничная М.М., Закирьянова А.Б., Грешнов В.М. Особенности определения критерия предельного состояния для углеродистых и низколегированных сталей // Нефтегазовое дело. 2012. № 6. С. 419-424.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узеев И.Р., Закирничная М.М., Попова С.В., Гималова М.Р. Формирование фуллеренов в структуре железоуглеродистых сплавов в процессе кристаллизации, фазовых переходов и деформации //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овое дело. 2011. № 6. С. 411-419.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кирничная М.М., Сулейманов М.Р., Нафиков А.Ф. Использование результатов технической диагностики при проведении ремонта насосного оборудования // Главный энергетик. 2011. № 4. С. 58-61.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кирничная M.M., Халитов Т.Ф. Использование высокочастотных составляющих спектра колебаний центробежного насоса для выявления трещин вала в процессе эксплуатации // Нефтегазовое дело. 2011. Т. 9. № 1. С. 53-59.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узеев И.Р., Закирничная М.М. Фуллерены как структуры адаптации железо-углеродистых сплавов к внешним воздействиям // Вопросы радиоэлектроники. 2010. Т. 1. № 4. С. 101-112.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кирничная, М.М., Халитов Т.Ф. Влияние усталостной поперечной трещины на модальные и амплитудно-частотные характеристики ротора центробежного насосного агрегата // Нефтегазовое дело. 2010. Т. 8. № 1. С. 66-69.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Халитов Т.Ф., Закирничная М.М. Детектирование усталостной поперечной трещины на валу роторной системы на основе модального анализа виброакустической диагностики // Фундаментальные и прикладные проблемы техники и технологии. 2010. № 5-2. С. 124-132.</w:t>
            </w:r>
          </w:p>
        </w:tc>
      </w:tr>
    </w:tbl>
    <w:p>
      <w:pPr>
        <w:pStyle w:val="Normal"/>
        <w:spacing w:lineRule="auto" w:line="21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.ugntu.ru/" TargetMode="External"/><Relationship Id="rId3" Type="http://schemas.openxmlformats.org/officeDocument/2006/relationships/hyperlink" Target="mailto:zakirnichnayamari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4:00Z</dcterms:created>
  <dc:creator>Полякова</dc:creator>
  <dc:description/>
  <cp:keywords/>
  <dc:language>en-US</dc:language>
  <cp:lastModifiedBy>Полякова</cp:lastModifiedBy>
  <dcterms:modified xsi:type="dcterms:W3CDTF">2015-12-02T06:58:00Z</dcterms:modified>
  <cp:revision>3</cp:revision>
  <dc:subject/>
  <dc:title/>
</cp:coreProperties>
</file>