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енцев Юр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БУН Институт физики металлов имени М.Н. Михеева Уральского отделения Российской академии наук, 620137,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фьи Ковалевской, д. 18, тел. 8(343)374-02-30,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physic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i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, Заместитель заведующего отделом прецизионной металлургии и технологий обработки д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 –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по специальности 05.16.02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 and mechanical properties of an N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Al single crystal upon high-temperature deformation / N.N. Stepanova, D.I. Davydov, D.P. Rodionov, </w:t>
            </w:r>
            <w:r>
              <w:rPr>
                <w:b/>
                <w:sz w:val="24"/>
                <w:szCs w:val="24"/>
                <w:lang w:val="en-US"/>
              </w:rPr>
              <w:t xml:space="preserve">Yu.N. Akshentsev </w:t>
            </w:r>
            <w:r>
              <w:rPr>
                <w:sz w:val="24"/>
                <w:szCs w:val="24"/>
                <w:lang w:val="en-US"/>
              </w:rPr>
              <w:t>et. al.  // Physics of Metals and Metallography. – 2011. – Vol. 111, №4. – P. 403-4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conductivity in iron silicide L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probed by radiation-induced disordering / A.E. Karkin , M.R. Yangirov, </w:t>
            </w:r>
            <w:r>
              <w:rPr>
                <w:b/>
                <w:sz w:val="24"/>
                <w:szCs w:val="24"/>
                <w:lang w:val="en-US"/>
              </w:rPr>
              <w:t>Yu.N. Akshentsev</w:t>
            </w:r>
            <w:r>
              <w:rPr>
                <w:sz w:val="24"/>
                <w:szCs w:val="24"/>
                <w:lang w:val="en-US"/>
              </w:rPr>
              <w:t>, B.N. Goshchitskii // Physical Review B - Condensed Matter and Materials Physics. – 2011. – Vol. 84, №5. – Article number 0545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ческий анализ процесса кристаллизации сплавов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/ А.В. Рожин, В.М. Замятин, </w:t>
            </w:r>
            <w:r>
              <w:rPr>
                <w:b/>
                <w:sz w:val="24"/>
                <w:szCs w:val="24"/>
              </w:rPr>
              <w:t>Ю.Н. Акшенцев</w:t>
            </w:r>
            <w:r>
              <w:rPr>
                <w:sz w:val="24"/>
                <w:szCs w:val="24"/>
              </w:rPr>
              <w:t>, В.С. Мушников // Расплавы. – 2011. – №4. – С. 77-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kin, A.E. Suppression of superconductivity in YN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 at the atomic disordering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 xml:space="preserve">A.E. Karkin, </w:t>
            </w:r>
            <w:r>
              <w:rPr>
                <w:b/>
                <w:sz w:val="24"/>
                <w:szCs w:val="24"/>
                <w:lang w:val="en-US"/>
              </w:rPr>
              <w:t>Yu.N. Akshentsev</w:t>
            </w:r>
            <w:r>
              <w:rPr>
                <w:sz w:val="24"/>
                <w:szCs w:val="24"/>
                <w:lang w:val="en-US"/>
              </w:rPr>
              <w:t>, B.N. Goshchitskii // JETP Letters. – 2013. – Vol. 97, №6 – P. 347-35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sz w:val="24"/>
                <w:szCs w:val="24"/>
              </w:rPr>
              <w:t xml:space="preserve">О взаимосвязи диаграммы состояния системы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 xml:space="preserve"> и модельных представлений о структуре расплавов / А.Г. Тягунов, В.В. Вьюхин, Г.В. Тягунов, </w:t>
            </w:r>
            <w:r>
              <w:rPr>
                <w:b/>
                <w:sz w:val="24"/>
                <w:szCs w:val="24"/>
              </w:rPr>
              <w:t>Ю.Н. Акшенцев</w:t>
            </w:r>
            <w:r>
              <w:rPr>
                <w:sz w:val="24"/>
                <w:szCs w:val="24"/>
              </w:rPr>
              <w:t xml:space="preserve"> и др. // Вестник Южно-Уральского государственного университета. Сер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Металлургия</w:t>
            </w:r>
            <w:r>
              <w:rPr>
                <w:sz w:val="24"/>
                <w:szCs w:val="24"/>
                <w:lang w:val="en-US"/>
              </w:rPr>
              <w:t xml:space="preserve">. – 201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4. – №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1-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 xml:space="preserve">Choice of copper-based alloys for ribbon substrates with a sharp cube texture / Y.V. Khlebnikova, D.P. Rodionov, I.V. Gervas’eva, </w:t>
            </w:r>
            <w:r>
              <w:rPr>
                <w:b/>
                <w:sz w:val="24"/>
                <w:szCs w:val="24"/>
                <w:lang w:val="en-US"/>
              </w:rPr>
              <w:t>Yu.N. Akshentsev</w:t>
            </w:r>
            <w:r>
              <w:rPr>
                <w:sz w:val="24"/>
                <w:szCs w:val="24"/>
                <w:lang w:val="en-US"/>
              </w:rPr>
              <w:t xml:space="preserve"> et. al. // Physics of Metals and Metallography. – 2014. – Vol. 115, №12. – P. 1231-124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>Mechanism of the formation and specific features of the structure of massive samples of compound MgB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/ E.I. Kuznetsova, S.V. Sudareva, T.P. Krinitsina, </w:t>
            </w:r>
            <w:r>
              <w:rPr>
                <w:b/>
                <w:sz w:val="24"/>
                <w:szCs w:val="24"/>
                <w:lang w:val="en-US"/>
              </w:rPr>
              <w:t xml:space="preserve">Yu.N. Akshentsev </w:t>
            </w:r>
            <w:r>
              <w:rPr>
                <w:sz w:val="24"/>
                <w:szCs w:val="24"/>
                <w:lang w:val="en-US"/>
              </w:rPr>
              <w:t>et. al. // Physics of Metals and Metallography. – 2014. – Vol. 115, №2. – P. 175-1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xture and mechanical properties of tape substrates from binary and ternary copper alloys for second-generation high-temperature superconductors / Y.V. Khlebnikova, D.P. Rodionov, I.V. Gervas’eva, </w:t>
            </w:r>
            <w:r>
              <w:rPr>
                <w:b/>
                <w:sz w:val="24"/>
                <w:szCs w:val="24"/>
                <w:lang w:val="en-US"/>
              </w:rPr>
              <w:t>Yu.N. Akshentsev </w:t>
            </w:r>
            <w:r>
              <w:rPr>
                <w:sz w:val="24"/>
                <w:szCs w:val="24"/>
                <w:lang w:val="en-US"/>
              </w:rPr>
              <w:t xml:space="preserve"> et. al. // Physics of Metals and Metallography. – 2015. – Vol. 116, №1. – P. 87-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hanisms of the formation of a bulk superconducting phase Mg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at high temperatures / E.I. Kuznetsova, </w:t>
            </w:r>
            <w:r>
              <w:rPr>
                <w:b/>
                <w:sz w:val="24"/>
                <w:szCs w:val="24"/>
                <w:lang w:val="en-US"/>
              </w:rPr>
              <w:t>Yu.N. Akshentsev</w:t>
            </w:r>
            <w:r>
              <w:rPr>
                <w:sz w:val="24"/>
                <w:szCs w:val="24"/>
                <w:lang w:val="en-US"/>
              </w:rPr>
              <w:t>, V.O. Esin et. al. // Physics of the Solid State. – 2015. – Vol. 57, №5. – P. 873-8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ect of deformation with Bridgman anvils on the structure, hardness, and critical current of a massive Mg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based sample /</w:t>
            </w:r>
            <w:r>
              <w:rPr>
                <w:b/>
                <w:sz w:val="24"/>
                <w:szCs w:val="24"/>
                <w:lang w:val="en-US"/>
              </w:rPr>
              <w:t xml:space="preserve"> Y.N. Akshentsev</w:t>
            </w:r>
            <w:r>
              <w:rPr>
                <w:sz w:val="24"/>
                <w:szCs w:val="24"/>
                <w:lang w:val="en-US"/>
              </w:rPr>
              <w:t>, M.V. Degtyarev, V.P. Pilyugin // Physics of Metals and Metallography. – 2015. – Vol. 116, №5. – P. 475-48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3:00Z</dcterms:created>
  <dc:creator>Полякова</dc:creator>
  <dc:description/>
  <cp:keywords/>
  <dc:language>en-US</dc:language>
  <cp:lastModifiedBy>Полякова</cp:lastModifiedBy>
  <dcterms:modified xsi:type="dcterms:W3CDTF">2015-12-11T04:49:00Z</dcterms:modified>
  <cp:revision>9</cp:revision>
  <dc:subject/>
  <dc:title>СВЕДЕНИЯ</dc:title>
</cp:coreProperties>
</file>