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ов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 </w:t>
            </w:r>
          </w:p>
          <w:p>
            <w:pPr>
              <w:pStyle w:val="Normal"/>
              <w:jc w:val="center"/>
              <w:rPr/>
            </w:pPr>
            <w:r>
              <w:rPr/>
              <w:t>115409, г. Москва, Каширское шоссе, д. 31, тел. 8(495) 788-56-99, доцент кафедры физики твердого тела и нано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физико-математических наук,</w:t>
            </w:r>
          </w:p>
          <w:p>
            <w:pPr>
              <w:pStyle w:val="Normal"/>
              <w:jc w:val="center"/>
              <w:rPr/>
            </w:pPr>
            <w:r>
              <w:rPr/>
              <w:t>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Shelyakov, A.V. Study of two-way shape memory behavior of amorphous-crystalline TiNiCu melt spun ribbons / A.V. Shelyakov, N. Sitnikov, S. Saakyan, A. Menushenkov, R. Rizakhanov, A. Korneev // Mat. Sci. Forum. – 2013. – V. 738-739. – P. 352-356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2. Grigoriev, S.N. Effect of energy fluence and Ti/W co-deposition on the structural, mechanical and tribological characteristics of diamond-like carbon coatings obtained by pulsed Nd:YAG laser deposition on a steel substrate / S.N. Grigoriev, V.Yu. Fominski, R.I. Romanov, M.A. Volosova, A.V. Shelyakov // Surface &amp; coatings technology. – 2014. – </w:t>
            </w:r>
            <w:r>
              <w:rPr>
                <w:rFonts w:eastAsia="Times New Roman"/>
                <w:bCs/>
                <w:i w:val="false"/>
                <w:color w:val="000000"/>
                <w:lang w:val="en-US" w:eastAsia="ru-RU"/>
              </w:rPr>
              <w:t xml:space="preserve">V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259. –</w:t>
            </w:r>
            <w:r>
              <w:rPr>
                <w:rFonts w:eastAsia="Times New Roman"/>
                <w:bCs/>
                <w:i w:val="false"/>
                <w:color w:val="000000"/>
                <w:lang w:val="en-US" w:eastAsia="ru-RU"/>
              </w:rPr>
              <w:t xml:space="preserve"> P.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 415-425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3. </w:t>
            </w: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Belyaev, S.P. Amorphous-crystalline Ti2NiCu alloy rapidly quenched ribbons annealed by DSC and electric pulses / S.P. Belyaev, N.N. Resnina, A.V. Irzhak, V.V. Istomin-Kastrovsky, V.V. Koledov, D.S. Kuchin, V.G. Shavrov, P. Ari-Gur, A.V. Shelyakov, N.Y. Tabachkova // </w:t>
            </w:r>
            <w:r>
              <w:rPr>
                <w:rStyle w:val="Appleconvertedspace"/>
                <w:i/>
                <w:color w:val="333333"/>
                <w:shd w:fill="FFFFFF" w:val="clear"/>
                <w:lang w:val="en-US"/>
              </w:rPr>
              <w:t> </w:t>
            </w: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Journal of alloys and compounds. – 2014. – V. 586. – P. S222-S224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4. Spivak, L.V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 xml:space="preserve">General laws of the effect of hydrogen on the crystallization of amorphous alloys based on the quasi-binary TiNi-TiCu system / </w:t>
            </w: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L.V. Spivak, A.V. Shelyakov, N.E. Shchepina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// Technical physics. – 2014. – V. 59. - №2. – P. 206-210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5. Shelyakov, A.V. Fabrication and characterization of amorphous-crystalline TiNiCu melt-spun ribbons / A.V. Shelyakov, N.N. Sitnikov, A.P. Menushenkov, A.A. Korneev, R.N. Rizakhanov, N.A. Sokolova // </w:t>
            </w: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Journal of alloys and compounds. – 2013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bCs/>
                <w:i w:val="false"/>
                <w:color w:val="000000"/>
                <w:lang w:val="en-US" w:eastAsia="ru-RU"/>
              </w:rPr>
              <w:t xml:space="preserve">V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577. –</w:t>
            </w:r>
            <w:r>
              <w:rPr>
                <w:rFonts w:eastAsia="Times New Roman"/>
                <w:bCs/>
                <w:i w:val="false"/>
                <w:color w:val="000000"/>
                <w:lang w:val="en-US" w:eastAsia="ru-RU"/>
              </w:rPr>
              <w:t xml:space="preserve"> P.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 S251-S254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6. Menushenkov, A.P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 xml:space="preserve">Local crystal structure of TiNiCu shape memory alloys / </w:t>
            </w: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A.P. Menushenkov, O.V. Grishina, A.A. Yaroslavtsev, R.V. Chernikov, J. Bednarcik, A.V. Shelyakov, N.N. Sitnikov, Y.V. Zubavichus, A.A. Veligzhanin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// Journal of physics conference series (15th international conference on x-ray absorption fine structure (XAFS15)). – 2013. – V. 430. - P. UNSP 012067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 w:val="false"/>
                <w:i w:val="false"/>
                <w:color w:val="333333"/>
                <w:shd w:fill="FFFFFF" w:val="clear"/>
                <w:lang w:val="en-US"/>
              </w:rPr>
            </w:pP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7. Senkovskiy, B.V. Electronic structure of Ti-Ni alloys: an XPS and NEXAFS study / B.V. Senkovskiy, D.Yu. Usachov, A.V. Fedorov, O.Yu. Vilkov, A.V. Shelyakov, V.K. Adamchuk // Journal of alloys and compounds. – 2012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/>
                <w:bCs/>
                <w:i w:val="false"/>
                <w:color w:val="000000"/>
                <w:lang w:val="en-US" w:eastAsia="ru-RU"/>
              </w:rPr>
              <w:t xml:space="preserve">V. 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537. –</w:t>
            </w:r>
            <w:r>
              <w:rPr>
                <w:rFonts w:eastAsia="Times New Roman"/>
                <w:bCs/>
                <w:i w:val="false"/>
                <w:color w:val="000000"/>
                <w:lang w:val="en-US" w:eastAsia="ru-RU"/>
              </w:rPr>
              <w:t xml:space="preserve"> P.</w:t>
            </w:r>
            <w:r>
              <w:rPr>
                <w:rFonts w:eastAsia="Times New Roman"/>
                <w:i w:val="false"/>
                <w:color w:val="000000"/>
                <w:lang w:val="en-US" w:eastAsia="ru-RU"/>
              </w:rPr>
              <w:t> 190-196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 w:val="false"/>
                <w:i w:val="false"/>
                <w:color w:val="333333"/>
                <w:shd w:fill="FFFFFF" w:val="clear"/>
                <w:lang w:val="en-US"/>
              </w:rPr>
            </w:pPr>
            <w:r>
              <w:rPr>
                <w:i w:val="false"/>
                <w:color w:val="333333"/>
                <w:shd w:fill="FFFFFF" w:val="clear"/>
                <w:lang w:val="en-US"/>
              </w:rPr>
              <w:t>8. Senkovskiy, B.V.</w:t>
            </w:r>
            <w:r>
              <w:rPr>
                <w:rStyle w:val="Appleconvertedspace"/>
                <w:i/>
                <w:color w:val="333333"/>
                <w:shd w:fill="FFFFFF" w:val="clear"/>
                <w:lang w:val="en-US"/>
              </w:rPr>
              <w:t> </w:t>
            </w: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Experimental valence-band study of Ti(NiCu) alloys with different compositions and crystal structures / B.V. Senkovskiy, D.Yu. Usachev, A.V. Fedorov, A.V. Shelyakov, V.K. Adamchuk // Physics of the solid state. -2012. – V. 54. – P. 1533-1538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 w:val="false"/>
                <w:i w:val="false"/>
                <w:color w:val="333333"/>
                <w:shd w:fill="FFFFFF" w:val="clear"/>
                <w:lang w:val="en-US"/>
              </w:rPr>
            </w:pPr>
            <w:r>
              <w:rPr>
                <w:i w:val="false"/>
                <w:color w:val="333333"/>
                <w:shd w:fill="FFFFFF" w:val="clear"/>
                <w:lang w:val="en-US"/>
              </w:rPr>
              <w:t>9. Senkovskiy, B.V. Features of the surface layers of TiNi-based alloy thin ribbons / B.V. Senkovskiy, D.Yu. Usachov, A.V. Fedorov, P.G. Ulyanov, A.A. Yaroslavtsev, O.V. Grishina, A.V. Shelyakov, N.N. Sitnikov, A.P. Menushenkov, V.K. Adamchuk // Journal of surface investigation-x-ray  synchrotron and neutron techniques. – 2011. – V. 5. - № 3. – P. 582-586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i w:val="false"/>
                <w:i w:val="false"/>
                <w:color w:val="333333"/>
                <w:shd w:fill="FFFFFF" w:val="clear"/>
                <w:lang w:val="en-US"/>
              </w:rPr>
            </w:pPr>
            <w:r>
              <w:rPr>
                <w:i w:val="false"/>
                <w:color w:val="333333"/>
                <w:shd w:fill="FFFFFF" w:val="clear"/>
                <w:lang w:val="en-US"/>
              </w:rPr>
              <w:t xml:space="preserve">10. Shelyakov, A.V. Nanostructured thin ribbons of a shape memory TiNiCu alloy / A.V. Shelyakov, N.N. Sitnikov, A.P. Menushenkov, V.V. Koledov, A.I. Irjak // Thin solid films. – 2011. - V. 519. - № 15(SI). – P. 5314-5317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">
    <w:name w:val="Цветной список - Акцент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eastAsia="Calibri"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9:00Z</dcterms:created>
  <dc:creator>Полякова</dc:creator>
  <dc:description/>
  <cp:keywords/>
  <dc:language>en-US</dc:language>
  <cp:lastModifiedBy>Полякова</cp:lastModifiedBy>
  <dcterms:modified xsi:type="dcterms:W3CDTF">2015-12-14T08:22:00Z</dcterms:modified>
  <cp:revision>9</cp:revision>
  <dc:subject/>
  <dc:title/>
</cp:coreProperties>
</file>