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51"/>
        <w:gridCol w:w="13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родова Ири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0990, г. Екатеринбург, ул. С. Ковалевской, 18</w:t>
            </w:r>
            <w:r>
              <w:rPr>
                <w:rStyle w:val="Gcolorbrown"/>
                <w:sz w:val="24"/>
                <w:szCs w:val="24"/>
              </w:rPr>
              <w:t>, Федеральное государственное бюджетное учреждение науки Ордена Трудового Красного Знамени Институт физики металлов Уральского отделения Российской академии наук (ИФМ УрО РАН),</w:t>
            </w:r>
            <w:r>
              <w:rPr>
                <w:sz w:val="24"/>
                <w:szCs w:val="24"/>
              </w:rPr>
              <w:t xml:space="preserve"> 378-36-11 (36-11)</w:t>
            </w:r>
            <w:r>
              <w:rPr>
                <w:rStyle w:val="Gcolorbrown"/>
                <w:sz w:val="24"/>
                <w:szCs w:val="24"/>
              </w:rPr>
              <w:t xml:space="preserve"> </w:t>
            </w:r>
            <w:r>
              <w:rPr>
                <w:rStyle w:val="Gcolorbrown"/>
                <w:sz w:val="24"/>
                <w:szCs w:val="24"/>
                <w:lang w:val="en-US"/>
              </w:rPr>
              <w:t>brodova</w:t>
            </w:r>
            <w:r>
              <w:rPr>
                <w:rStyle w:val="Gcolorbrown"/>
                <w:sz w:val="24"/>
                <w:szCs w:val="24"/>
              </w:rPr>
              <w:t>@</w:t>
            </w:r>
            <w:r>
              <w:rPr>
                <w:rStyle w:val="Gcolorbrown"/>
                <w:sz w:val="24"/>
                <w:szCs w:val="24"/>
                <w:lang w:val="en-US"/>
              </w:rPr>
              <w:t>imp</w:t>
            </w:r>
            <w:r>
              <w:rPr>
                <w:rStyle w:val="Gcolorbrown"/>
                <w:sz w:val="24"/>
                <w:szCs w:val="24"/>
              </w:rPr>
              <w:t>.</w:t>
            </w:r>
            <w:r>
              <w:rPr>
                <w:rStyle w:val="Gcolorbrown"/>
                <w:sz w:val="24"/>
                <w:szCs w:val="24"/>
                <w:lang w:val="en-US"/>
              </w:rPr>
              <w:t>uran</w:t>
            </w:r>
            <w:r>
              <w:rPr>
                <w:rStyle w:val="Gcolorbrown"/>
                <w:sz w:val="24"/>
                <w:szCs w:val="24"/>
              </w:rPr>
              <w:t>.</w:t>
            </w:r>
            <w:r>
              <w:rPr>
                <w:rStyle w:val="Gcolorbrown"/>
                <w:sz w:val="24"/>
                <w:szCs w:val="24"/>
                <w:lang w:val="en-US"/>
              </w:rPr>
              <w:t>ru</w:t>
            </w:r>
            <w:r>
              <w:rPr>
                <w:rStyle w:val="Gcolorbrown"/>
                <w:sz w:val="24"/>
                <w:szCs w:val="24"/>
              </w:rPr>
              <w:t>, главный научный сотрудник лаборатории цветных спла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тор технических наук,</w:t>
            </w:r>
            <w:r>
              <w:rPr/>
              <w:t xml:space="preserve"> </w:t>
            </w:r>
            <w:r>
              <w:rPr>
                <w:sz w:val="24"/>
              </w:rPr>
              <w:t>05.16.01 – Металловедение и термическая обработка металлов и сплав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рофессор</w:t>
            </w:r>
            <w:r>
              <w:rPr/>
              <w:t xml:space="preserve">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Brodova I.G. </w:t>
            </w:r>
            <w:r>
              <w:rPr>
                <w:bCs/>
                <w:sz w:val="24"/>
                <w:szCs w:val="24"/>
                <w:lang w:val="en-US"/>
              </w:rPr>
              <w:t xml:space="preserve">Evolution of the structure and phase composition of rapidly solidified Al-Mg-Mn-Sc-Zr alloys during deformation in a bridgman anvil / </w:t>
            </w:r>
            <w:r>
              <w:rPr>
                <w:iCs/>
                <w:sz w:val="24"/>
                <w:szCs w:val="24"/>
                <w:lang w:val="en-US"/>
              </w:rPr>
              <w:t xml:space="preserve">Brodova I.G., Shirinkina I.G., Antonova O.V., Chirkova A.V., Dobatkin S.V., Zakharov V.V. // </w:t>
            </w:r>
            <w:r>
              <w:rPr>
                <w:sz w:val="24"/>
                <w:szCs w:val="24"/>
                <w:lang w:val="en-US"/>
              </w:rPr>
              <w:t xml:space="preserve">Russian metallurgy (Metally). 2010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2010.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. С. 328-334</w:t>
            </w:r>
            <w:r>
              <w:rPr>
                <w:sz w:val="24"/>
                <w:szCs w:val="24"/>
                <w:shd w:fill="F5F5F5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злов Е.А. </w:t>
            </w:r>
            <w:r>
              <w:rPr>
                <w:bCs/>
                <w:sz w:val="24"/>
                <w:szCs w:val="24"/>
              </w:rPr>
              <w:t>Разрушение в волнах напряжений и залечивание при схождении оболочек из аустенитной стали 12х18н10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Козлов Е.А., Бродова И.Г., Яблонских Т.И. // </w:t>
            </w:r>
            <w:r>
              <w:rPr>
                <w:sz w:val="24"/>
                <w:szCs w:val="24"/>
              </w:rPr>
              <w:t>Деформация и разрушение материалов. 2011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9. С. 8-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horokhov E.V. </w:t>
            </w:r>
            <w:r>
              <w:rPr>
                <w:bCs/>
                <w:sz w:val="24"/>
                <w:szCs w:val="24"/>
                <w:lang w:val="en-US"/>
              </w:rPr>
              <w:t>High-speed deformation of metallic materials using channel angular pressing for producing an ultrafine-grained structure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Shorokhov E.V., Zhgilev I.N., Gurov A.A., Oglezneva N.P., Khomskaya I.V., Brodova I.G., Zel'dovich V.I., Frolova N.Y., Shirinkina I.G., Kheifets A.E., Astaf'ev V.V., Gunderov D.V. // </w:t>
            </w:r>
            <w:r>
              <w:rPr>
                <w:sz w:val="24"/>
                <w:szCs w:val="24"/>
                <w:lang w:val="en-US"/>
              </w:rPr>
              <w:t xml:space="preserve">Russian metallurgy (Metally). 2010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010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23-32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Brodova I.G. </w:t>
            </w:r>
            <w:r>
              <w:rPr>
                <w:bCs/>
                <w:sz w:val="24"/>
                <w:szCs w:val="24"/>
                <w:lang w:val="en-US"/>
              </w:rPr>
              <w:t>Multicomponent Al-Si-based composites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Brodova I.G., Astafiev V.V., Yablonskikh T.I., Kazantsev V.A. // </w:t>
            </w:r>
            <w:r>
              <w:rPr>
                <w:sz w:val="24"/>
                <w:szCs w:val="24"/>
                <w:lang w:val="en-US"/>
              </w:rPr>
              <w:t xml:space="preserve">Bulletin of the Russian Academy of Sciences: Physics. 2010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74.</w:t>
            </w:r>
            <w:r>
              <w:rPr>
                <w:rStyle w:val="Appleconvertedspac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11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522-152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rodova I.G. Structure of diffusion layers formed at liquid aluminum alloy-steel contact boundary / I.G. Brodova, I.G. Shirinkina, T.I. Yablonskikh, V.V. Astaf’ev, O.A. Chikova // The Physics of Metals and Metallography.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013.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Т. 114. № 5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406-4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злов Е.А. Разрушение в волнах напряжений и залечивание при схождении оболочек из аустенитной стали 12Х18Н10Т / Е.А. Козлов, И.Г. Бродова, Т.И. Яблонских // Деформация и разрушение материалов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1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9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8-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Бродова И.Г. Влияние температурно-временной обработки расплава на структуру и коэффициент линейного расширения силуминов / И.Г. Бродова, В.В. Астафьев // Литейщик России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0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7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31-3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. Попель, О.А. Чикова, И.Г. Бродова / Металлургия машиностроения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0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2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12-1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colorbrown">
    <w:name w:val="g-color-brow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1:00Z</dcterms:created>
  <dc:creator>Полякова</dc:creator>
  <dc:description/>
  <cp:keywords/>
  <dc:language>en-US</dc:language>
  <cp:lastModifiedBy>Dmitry</cp:lastModifiedBy>
  <dcterms:modified xsi:type="dcterms:W3CDTF">2015-09-30T08:33:00Z</dcterms:modified>
  <cp:revision>4</cp:revision>
  <dc:subject/>
  <dc:title/>
</cp:coreProperties>
</file>