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ущей организации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бюджетное учреждение науки </w:t>
            </w:r>
            <w:r>
              <w:rPr>
                <w:sz w:val="24"/>
                <w:szCs w:val="24"/>
              </w:rPr>
              <w:t xml:space="preserve">«Институт металлургии и материаловедения им. А.А. Байкова» </w:t>
            </w:r>
            <w:r>
              <w:rPr>
                <w:bCs/>
                <w:sz w:val="24"/>
                <w:szCs w:val="24"/>
              </w:rPr>
              <w:t>Российской академии наук</w:t>
            </w:r>
            <w:r>
              <w:rPr>
                <w:sz w:val="24"/>
                <w:szCs w:val="24"/>
              </w:rPr>
              <w:t xml:space="preserve"> (ФГБУН ИМЕТ РА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19991, г. Москва, Ленинский пр-т., 49. тел.: +7 (499) 135-206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met.ac.ru/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арова К.Б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струкционные жаропрочные сплавы на основе Ni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 xml:space="preserve">Al: получение, структура и свойства / </w:t>
            </w:r>
            <w:r>
              <w:rPr>
                <w:iCs/>
                <w:sz w:val="24"/>
                <w:szCs w:val="24"/>
              </w:rPr>
              <w:t xml:space="preserve">Поварова К.Б., Базылева О.А., Дроздов А.А., Казанская Н.К., Морозов А.Е., Самсонова М.А. // </w:t>
            </w:r>
            <w:r>
              <w:rPr>
                <w:sz w:val="24"/>
                <w:szCs w:val="24"/>
              </w:rPr>
              <w:t>Материаловедение. 2011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. С. 39-4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асильев А.Л. </w:t>
            </w:r>
            <w:r>
              <w:rPr>
                <w:bCs/>
                <w:sz w:val="24"/>
                <w:szCs w:val="24"/>
              </w:rPr>
              <w:t>Микроструктура системы Al–La–Ni–F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Васильев А.Л., Иванова А.Г., Бахтеева Н.Д., Колобылина Н.Н., Орехов А.С., Пресняков М.Ю., Тодорова Е.В. // </w:t>
            </w:r>
            <w:r>
              <w:rPr>
                <w:sz w:val="24"/>
                <w:szCs w:val="24"/>
              </w:rPr>
              <w:t>Кристаллография. 2015. Т. 60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. С. 2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хтеева Н.Д. </w:t>
            </w:r>
            <w:r>
              <w:rPr>
                <w:bCs/>
                <w:sz w:val="24"/>
                <w:szCs w:val="24"/>
              </w:rPr>
              <w:t>Структура поликристаллических сплавов системы Al-Ni-Fe-La после закалки и пластической деформации сдвигом под давлением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Бахтеева Н.Д., Тодорова Е.В., Колобылина Н.Н., Васильев А.Л., Сиротинкин В.П. // </w:t>
            </w:r>
            <w:r>
              <w:rPr>
                <w:sz w:val="24"/>
                <w:szCs w:val="24"/>
              </w:rPr>
              <w:t>Металлы. 2013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. С. 5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traumal B.B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rmation of two amorphous phases in the Ni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bCs/>
                <w:sz w:val="24"/>
                <w:szCs w:val="24"/>
                <w:lang w:val="en-US"/>
              </w:rPr>
              <w:t>Nb</w:t>
            </w:r>
            <w:r>
              <w:rPr>
                <w:rStyle w:val="Appleconvertedspac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Style w:val="Appleconvertedspac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lloy after high pressure torsion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Straumal B.B., Mazilkin A.A., Protasova S.G., Goll D., Baretzky B., Bakai A.S., Dobatkin S.V. // </w:t>
            </w:r>
            <w:r>
              <w:rPr>
                <w:sz w:val="24"/>
                <w:szCs w:val="24"/>
                <w:lang w:val="en-US"/>
              </w:rPr>
              <w:t xml:space="preserve">Kovove Materialy. 2011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9.</w:t>
            </w:r>
            <w:r>
              <w:rPr>
                <w:rStyle w:val="Appleconvertedspac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7-2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ребряный В.Н. </w:t>
            </w:r>
            <w:r>
              <w:rPr>
                <w:bCs/>
                <w:sz w:val="24"/>
                <w:szCs w:val="24"/>
              </w:rPr>
              <w:t>Вклад текстуры и структуры в повышение низкотемпературной пластичности сплава МА2-1пч системы Mg-Al-Zn-Mn, подвергнутого РКУП и отжигам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еребряный В.Н., Дьяконов Г.С., Копылов В.И., Салищев Г.А., Добаткин С.В. // </w:t>
            </w:r>
            <w:r>
              <w:rPr>
                <w:sz w:val="24"/>
                <w:szCs w:val="24"/>
              </w:rPr>
              <w:t>Физика металлов и металловедение. 2013. Т. 114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. С. 48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арова К.Б. </w:t>
            </w:r>
            <w:r>
              <w:rPr>
                <w:bCs/>
                <w:sz w:val="24"/>
                <w:szCs w:val="24"/>
              </w:rPr>
              <w:t>Влияние направленной кристаллизации на структуру и свойства монокристаллов сплава на основе Ni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>Al, легированного Cr, Mo, W, Ti, Co, Re и Р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оварова К.Б., Бондаренко Ю.А., Дроздов А.А., Базылева О.А., Антонова А.В., Морозов А.Е., Аргинбаева Э.Г. // </w:t>
            </w:r>
            <w:r>
              <w:rPr>
                <w:sz w:val="24"/>
                <w:szCs w:val="24"/>
              </w:rPr>
              <w:t>Металлы. 2015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. С. 50-5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Gubicza J. </w:t>
            </w:r>
            <w:r>
              <w:rPr>
                <w:bCs/>
                <w:sz w:val="24"/>
                <w:szCs w:val="24"/>
                <w:lang w:val="en-US"/>
              </w:rPr>
              <w:t>Stability of ultrafine-grained microstructure in fcc metals processed by severe plastic deformation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Gubicza J., Chinh N.Q., Khosravi E., Dobatkin S.V., Langdon T.G. // </w:t>
            </w:r>
            <w:r>
              <w:rPr>
                <w:sz w:val="24"/>
                <w:szCs w:val="24"/>
                <w:lang w:val="en-US"/>
              </w:rPr>
              <w:t xml:space="preserve">Key Engineering Materials. 2011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65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95-19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баткин С.В. </w:t>
            </w:r>
            <w:r>
              <w:rPr>
                <w:bCs/>
                <w:sz w:val="24"/>
                <w:szCs w:val="24"/>
              </w:rPr>
              <w:t>Исследование магниевых сплавов системы Mg-Sm-Y, подвергнутых интенсивной пластической деформации и последующей термической обработке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Добаткин С.В., Рохлин Л.Л., Добаткина Т.В., Никитина Н.И., Тарытина И.Е. // </w:t>
            </w:r>
            <w:r>
              <w:rPr>
                <w:sz w:val="24"/>
                <w:szCs w:val="24"/>
              </w:rPr>
              <w:t>Металлы. 2011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. С. 3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урханов Г.С. </w:t>
            </w:r>
            <w:r>
              <w:rPr>
                <w:bCs/>
                <w:sz w:val="24"/>
                <w:szCs w:val="24"/>
              </w:rPr>
              <w:t>Неравномерность и локализация пластической деформации в процессах обработки металлов давлением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Бурханов Г.С., Юсупов В.С., Шелест А.Е., Шефтель Е.Н., Лазаренко Г.Ю. // </w:t>
            </w:r>
            <w:r>
              <w:rPr>
                <w:sz w:val="24"/>
                <w:szCs w:val="24"/>
              </w:rPr>
              <w:t>Металлы. 2012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. С. 39-4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игорович К.В. </w:t>
            </w:r>
            <w:r>
              <w:rPr>
                <w:bCs/>
                <w:sz w:val="24"/>
                <w:szCs w:val="24"/>
              </w:rPr>
              <w:t>Перспективы использования карбонитридообразующих элементов в углеродистых сталях с целью повышения комплекса их механических свойств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Григорович К.В., Арсенкин А.М., Демин К.Ю., Моляров В.Г. // </w:t>
            </w:r>
            <w:r>
              <w:rPr>
                <w:sz w:val="24"/>
                <w:szCs w:val="24"/>
              </w:rPr>
              <w:t>Металлы. 2011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. С. 157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хтеева Н.Д. </w:t>
            </w:r>
            <w:r>
              <w:rPr>
                <w:bCs/>
                <w:sz w:val="24"/>
                <w:szCs w:val="24"/>
              </w:rPr>
              <w:t>Термическая стабильность алюминиевых аморфных сплавов системы Al-Ni-Fe-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Бахтеева Н.Д., Тодорова Е.В., Волков П.А., Васильев А.Л. // </w:t>
            </w:r>
            <w:r>
              <w:rPr>
                <w:sz w:val="24"/>
                <w:szCs w:val="24"/>
              </w:rPr>
              <w:t>Металлы. 2012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. С. 56-70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траков А.Ф. </w:t>
            </w:r>
            <w:r>
              <w:rPr>
                <w:bCs/>
                <w:sz w:val="24"/>
                <w:szCs w:val="24"/>
              </w:rPr>
              <w:t>Особенности спекания магнитов Nd(Pr) - Dy - Fe - Co - B с высоким содержанием Co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етраков А.Ф., Пискорский В.П., Бурханов Г.С., Репина М.В., Иванов С.И. // </w:t>
            </w:r>
            <w:r>
              <w:rPr>
                <w:sz w:val="24"/>
                <w:szCs w:val="24"/>
              </w:rPr>
              <w:t>Металловедение и термическая обработка металлов. 2012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7. С. 3-9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t.a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Полякова</dc:creator>
  <dc:description/>
  <cp:keywords/>
  <dc:language>en-US</dc:language>
  <cp:lastModifiedBy>Dmitry</cp:lastModifiedBy>
  <dcterms:modified xsi:type="dcterms:W3CDTF">2015-09-30T08:35:00Z</dcterms:modified>
  <cp:revision>9</cp:revision>
  <dc:subject/>
  <dc:title/>
</cp:coreProperties>
</file>