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136"/>
        <w:gridCol w:w="4662"/>
      </w:tblGrid>
      <w:tr>
        <w:trPr>
          <w:trHeight w:val="3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>
          <w:trHeight w:val="32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металлургии Уральского отделения Р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Н ИМет УрО Р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016 г. Екатеринбург, ул. Амундсена, д. 1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42) 267-91-24, +7 (342) 267-91-30, imet.uran@gmail.com, admin@imet.mplik.ru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met-uran.ru</w:t>
            </w:r>
          </w:p>
        </w:tc>
      </w:tr>
      <w:tr>
        <w:trPr/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70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, С.А. Физико-химические свойства покрытий, получаемых дозвуковым и сверхзвуковым плазменным напылением порошков металлов и их композиций / С.А. Ильиных, И.В. Кирнос, В.А. Крашанинин, Б.Р. Гельчинский // Известия высших учебных заведений. Порошковая металлургия и функциональные покрытия. 2015. № 1. С. 49–5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, С.А. Физико-химические свойства покрытий, получаемых дозвуковым и сверхзвуковым плазменным напылением порошков металлов и их композиций / С.А. Ильиных, Б.Р. Гельчинский, В.А. Крашанинин, Н.И. Ильиных // Известия высших учебных заведений. Порошковая металлургия и функциональные покрытия. 2015. № 2. С. 49–5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, И.Э. Получение сплавов системы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l-Nb с использованием низкочастотной обработки расплава / И.Э. Игнатьев, Л.Е. Бодрова, Э.А. Пастухов // Металлург. 2015. № 3. С. 67-6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никова, Т.Л. Термодинамическое моделирование диспергирования азотом легированных железоуглеродистых расплавов / Т.Л. Щенникова, Г.Г. Залазинский, Б.Р. Гельчинский // Расплавы. 2014. № 2. С. 60–6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рев, В.Ф. Электроимпульсное улучшение свойств металлов / В.Ф. Балакирев, В.В. Крымский, Н.А. Шабурова // Черная металлургия. 2014. № 2 (1370). С. 56–5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uchkov, V.I. High-temperature oxidation of chromium-containing ferroalloys / V.I. Zhuchkov, N.A. Andreev, R.I. Gulyaeva // Russian metallurgy (Metally). 2014. Т. 2014. № 7. С. 509-51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’tseva, L.A. Metallic layered composite materials produced by explosion welding: structure, properties, and structure of the transition zone / L.A. Mal’tseva, D.S. Tyushlyaeva, T.V. Mal’tseva, M.V. Pastukhov, N.N. Lozhkin, D.V. Inyakin, L.A. Marshuk // Russian metallurgy (Metally). 2014. Т. 2014. № 10. С. 817–825.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5:00Z</dcterms:created>
  <dc:creator>Полякова</dc:creator>
  <dc:description/>
  <cp:keywords/>
  <dc:language>en-US</dc:language>
  <cp:lastModifiedBy>Евгений Раскатов</cp:lastModifiedBy>
  <dcterms:modified xsi:type="dcterms:W3CDTF">2015-11-30T05:55:00Z</dcterms:modified>
  <cp:revision>2</cp:revision>
  <dc:subject/>
  <dc:title/>
</cp:coreProperties>
</file>