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б официальном оппоненте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939"/>
        <w:gridCol w:w="2332"/>
        <w:gridCol w:w="1896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нерук А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ООО «Совместное предприятие «Мишима-Машпром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12, Российская Федерация, Свердловская обл., г. Екатеринбург, ул. Краснознамённая, д.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343) 307-66-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m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old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 главный инженер – руководитель проек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Кандидат технических наук, 05.02.10 Сварка, родственные процессы и технолог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>
          <w:trHeight w:val="4866" w:hRule="atLeas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нерук, А.А. Кристаллизаторы МНЛЗ с высоким ресурсом эксплуатации. Опыт внедрения в ОАО ЕВРАЗ НТМК / А.А. Вопнерук, Р.Ф. Исхаков, А.Б. Котельников, К. Ямасаки, К. Окада, А.А Киричков, М.С. Фомичев, Е.В. Е.В. Шеховцев // Черная металлургия. 2013. № 11 (1367). С. 41-46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золков, И.В. Причины повышенного износа лопаток роторов нагнетателей на агломерационных переделах ОАО «ЕВРАЗ-ХОЛДИНГ» / И.В. Заузолков, Р.М. Валиев, А.А. Вопнерук, С.Г. Купцов // Технология металлов. 2012. № 2. С. 44-49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нерук, А.А. Восстановление коленчатых валов мощных дизельных двигателей и компрессорной техники / А.А. Вопнерук, Р.М. Валиев, А.А. Базилевский // Ремонт, восстановление, модернизация. 2011. № 7. С. 2-4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ых, Л.Г. Влияние энергии импульса на частоту и плотность тока при ЭИЛ / Л.Г. Толстых, А.Л. Толстых, А.А. Вопнерук // Ремонт, восстановление, модернизация. 2011. № 3. С. 37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золков, И.В. Технология упрочнения поверхности лопаток роторов нагнетателей / И.В. Заузолков, Р.М. Валиев, А.А. Вопнерук, С.Г. Купцов // Технология металлов. 2011. № 6. С. 38-42.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55:00Z</dcterms:created>
  <dc:creator>Полякова</dc:creator>
  <dc:description/>
  <cp:keywords/>
  <dc:language>en-US</dc:language>
  <cp:lastModifiedBy>Полякова</cp:lastModifiedBy>
  <dcterms:modified xsi:type="dcterms:W3CDTF">2015-12-01T11:29:00Z</dcterms:modified>
  <cp:revision>4</cp:revision>
  <dc:subject/>
  <dc:title/>
</cp:coreProperties>
</file>