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026"/>
        <w:gridCol w:w="2393"/>
        <w:gridCol w:w="191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о Леонид Семёнович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ПО «Национальный исследовательский технологический университет «МИСиС»,  Россия, 119991, Москва, Ленинский проспект, 4, тел. 8 (499) 237-37-33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ls</w:t>
              </w:r>
              <w:r>
                <w:rPr>
                  <w:rStyle w:val="InternetLink"/>
                  <w:sz w:val="24"/>
                  <w:szCs w:val="24"/>
                </w:rPr>
                <w:t>_2007.4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кафедры цветных металлов и золота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, 05.16.02  –Металлургия цветных и редких металл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  <w:shd w:fill="F5F5F5" w:val="clear"/>
              </w:rPr>
            </w:pPr>
            <w:r>
              <w:rPr>
                <w:sz w:val="24"/>
                <w:szCs w:val="24"/>
              </w:rPr>
              <w:t>1. Стрижко Л.С. Поведение цинка и различных соединений свинца в процессе плавки вторичного сырья / С.И. Рогов, А.У. Аликов, Л.С. Стрижко, И.Р. Бобоев, Н.У. Эргашев //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">
              <w:r>
                <w:rPr>
                  <w:rStyle w:val="InternetLink"/>
                  <w:color w:val="000000"/>
                  <w:sz w:val="24"/>
                  <w:szCs w:val="16"/>
                  <w:u w:val="none"/>
                  <w:shd w:fill="F5F5F5" w:val="clear"/>
                </w:rPr>
                <w:t>Технология металлов</w:t>
              </w:r>
            </w:hyperlink>
            <w:r>
              <w:rPr>
                <w:color w:val="000000"/>
                <w:sz w:val="24"/>
                <w:szCs w:val="16"/>
                <w:shd w:fill="F5F5F5" w:val="clear"/>
              </w:rPr>
              <w:t>. 2015.</w:t>
            </w:r>
            <w:r>
              <w:rPr>
                <w:rStyle w:val="Appleconvertedspace"/>
                <w:color w:val="000000"/>
                <w:sz w:val="24"/>
                <w:szCs w:val="16"/>
                <w:shd w:fill="F5F5F5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4"/>
                  <w:szCs w:val="16"/>
                  <w:u w:val="none"/>
                  <w:shd w:fill="F5F5F5" w:val="clear"/>
                </w:rPr>
                <w:t>№ 4</w:t>
              </w:r>
            </w:hyperlink>
            <w:r>
              <w:rPr>
                <w:color w:val="000000"/>
                <w:sz w:val="24"/>
                <w:szCs w:val="16"/>
                <w:shd w:fill="F5F5F5" w:val="clear"/>
              </w:rPr>
              <w:t>. С. 3-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2.</w:t>
            </w:r>
            <w:r>
              <w:rPr>
                <w:sz w:val="24"/>
                <w:szCs w:val="24"/>
              </w:rPr>
              <w:t xml:space="preserve"> Стрижко Л.С. Переработка вторичного серебросодержащего сырья, содержащего свинец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>С.И. Рогов, Л.С. Стрижко, И.Р. Бобоев, Н.У. Эргашев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//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Потенциал современной науки</w:t>
              </w:r>
            </w:hyperlink>
            <w:r>
              <w:rPr>
                <w:color w:val="000000"/>
                <w:sz w:val="24"/>
                <w:szCs w:val="24"/>
                <w:shd w:fill="F5F5F5" w:val="clear"/>
              </w:rPr>
              <w:t>. 2015.</w:t>
            </w:r>
            <w:r>
              <w:rPr>
                <w:rStyle w:val="Appleconvertedspace"/>
                <w:color w:val="000000"/>
                <w:sz w:val="24"/>
                <w:szCs w:val="24"/>
                <w:shd w:fill="F5F5F5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№ 2 (10)</w:t>
              </w:r>
            </w:hyperlink>
            <w:r>
              <w:rPr>
                <w:color w:val="000000"/>
                <w:sz w:val="24"/>
                <w:szCs w:val="24"/>
                <w:shd w:fill="F5F5F5" w:val="clear"/>
              </w:rPr>
              <w:t>. С. 49-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ижко Л.С. Извлечение золота из золото-медьсодержащего сырья / Стрижко Л.С.,         Ш. Бобозода, И.Р. Бобоев, Б.Р. Бергер // Цветные металлы. 2014. № 6. С .31-4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трижко Л.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работка гидрометаллургической технологии переработки окисленной золотосодержащей руды Тарорского месторождения / И.Р. Бобоев, К.К. Гурин, Ф.Б. Рабиев, Л.С. Стрижко // Цветные металлы. 2013. № 4. С .46-4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трижко Л.С. Разработка пирометаллургического способа ошлакования цветных металлов при плавке низкопробного лома / Л.С. Стрижко, М.И. Котыхов, В.В. Щелкунов, С.И. Рогов, И.Ю. Столярова // Цветные металлы. 2013. № 5. С. 36 – 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трижко Л.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эффективности раскрытия минеральных ассоциаций редкозе-мельных руд по комбинированным технологиям / Л.С. Стрижко, Т.А. Стрекалова, В.В. Коро-стовенко, В.А. Стрекалова // Известия вузов. Цветная металлургия. 2013. № 4. С. 14-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рижко Л.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влечение цветных и благородных металлов из электронного лома: экономические показатели и стратегия ценообразования / Г.В. Кружкова, Е.А. Иванова, Ю.Ю. Костюхин, Л.С. Стрижко // Известия вузов. Цветная металлургия. 2013. № 3. С. 28-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рижко Л.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следование и разработка технологии извлечения золота из окисленных руд одного из крупнейших месторождений Таджикистана / Б.А. Бобохонов, И.Р. Бобоев,           Л.С. Стрижко // Цветные металлы. 2012. № 7. С. 41-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трижко Л.С. Способ извлечения золота из золотосодержащих продуктов, содержащих железо и медь / И.Р. Бобоев, Л.С. Стрижко // Восточно-Европейский журнал передовых технологий. 2012. Т. 6. № 6/6 (60). С. 66-6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Стрижко Л.С. Разработка технологии извлечения серебра из серебро-цинковых аккумуляторов, содержащих свинец / Л.С. Стрижко, Е.С. Шигин, М.П. Хабиев //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Научные труды SWorld</w:t>
              </w:r>
            </w:hyperlink>
            <w:r>
              <w:rPr>
                <w:color w:val="000000"/>
                <w:sz w:val="24"/>
                <w:szCs w:val="24"/>
                <w:shd w:fill="F5F5F5" w:val="clear"/>
              </w:rPr>
              <w:t>. 2011. Т. 7.</w:t>
            </w:r>
            <w:r>
              <w:rPr>
                <w:rStyle w:val="Appleconvertedspace"/>
                <w:color w:val="000000"/>
                <w:sz w:val="24"/>
                <w:szCs w:val="24"/>
                <w:shd w:fill="F5F5F5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№ 4</w:t>
              </w:r>
            </w:hyperlink>
            <w:r>
              <w:rPr>
                <w:color w:val="000000"/>
                <w:sz w:val="24"/>
                <w:szCs w:val="24"/>
                <w:shd w:fill="F5F5F5" w:val="clear"/>
              </w:rPr>
              <w:t>. С. 12-1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s_2007.47@mail.ru" TargetMode="External"/><Relationship Id="rId3" Type="http://schemas.openxmlformats.org/officeDocument/2006/relationships/hyperlink" Target="http://elibrary.ru/contents.asp?issueid=1384834" TargetMode="External"/><Relationship Id="rId4" Type="http://schemas.openxmlformats.org/officeDocument/2006/relationships/hyperlink" Target="http://elibrary.ru/contents.asp?issueid=1384834&amp;selid=23307225" TargetMode="External"/><Relationship Id="rId5" Type="http://schemas.openxmlformats.org/officeDocument/2006/relationships/hyperlink" Target="http://elibrary.ru/contents.asp?issueid=1379153" TargetMode="External"/><Relationship Id="rId6" Type="http://schemas.openxmlformats.org/officeDocument/2006/relationships/hyperlink" Target="http://elibrary.ru/contents.asp?issueid=1379153&amp;selid=23175321" TargetMode="External"/><Relationship Id="rId7" Type="http://schemas.openxmlformats.org/officeDocument/2006/relationships/hyperlink" Target="http://elibrary.ru/contents.asp?issueid=1019463" TargetMode="External"/><Relationship Id="rId8" Type="http://schemas.openxmlformats.org/officeDocument/2006/relationships/hyperlink" Target="http://elibrary.ru/contents.asp?issueid=1019463&amp;selid=1779289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7:00Z</dcterms:created>
  <dc:creator>УрФУ</dc:creator>
  <dc:description/>
  <cp:keywords/>
  <dc:language>en-US</dc:language>
  <cp:lastModifiedBy>Полякова</cp:lastModifiedBy>
  <cp:lastPrinted>2014-09-01T09:39:00Z</cp:lastPrinted>
  <dcterms:modified xsi:type="dcterms:W3CDTF">2015-12-11T10:08:00Z</dcterms:modified>
  <cp:revision>18</cp:revision>
  <dc:subject/>
  <dc:title/>
</cp:coreProperties>
</file>