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об официальном оппоненте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ружков Виталий Гаври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Магнитогорский государственный технический университет им. Г.И. Носов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 Россия, Челябинская обл., г.Магнитогорск, пр. Ленина, 38, телефон +7 (3519) 29-84-02, доцент кафедры металлургии чёрных мет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технических наук, 05.16.02 -Металлургия черных, цветных и редких металл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ков В.Г., Ширшов М.Ю., Прохоров И.Е. Методы определения расхода горячего дутья на отдельно взятую фурму в горне доменной печи // Вестник Магнитогорского государственного технического университета им. Г.И. Носова. 2015. №2(50). С.21-2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ов М.Ю., Дружков В.Г., Павлов А.И., Прохоров И.Е. Результаты оценки неравномерности распределения дутья по фурмам доменных печей // Теория и технология металлургического производства. Выпуск № 2 (15)/2014. с. 27-3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ружков В.Г., Ширшов М.Ю. Причины неравномерного распределения дутья по фурмам доменных печей и необходимость оснащения их САРД нового поколения // Теория и технология металлургического производства. </w:t>
            </w:r>
            <w:r>
              <w:rPr>
                <w:sz w:val="24"/>
                <w:szCs w:val="24"/>
                <w:lang w:val="en-US"/>
              </w:rPr>
              <w:t xml:space="preserve">2014. №1(14). </w:t>
            </w:r>
            <w:r>
              <w:rPr>
                <w:sz w:val="24"/>
                <w:szCs w:val="24"/>
              </w:rPr>
              <w:t>С. 21-2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ружков В.Г., Ширшов М.Ю. Технологические аспекты использования САРД нового поколения на современных доменных печах // Актуальные проблемы современной науки, техники и образования. </w:t>
            </w:r>
            <w:r>
              <w:rPr>
                <w:sz w:val="24"/>
                <w:szCs w:val="24"/>
                <w:lang w:val="en-US"/>
              </w:rPr>
              <w:t xml:space="preserve">2014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1. №1 С.92-9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ружков В.Г., Ширшов М.Ю. Влияние распределения дутья по фурмам на работу доменных печей // Наука и производство Урала. </w:t>
            </w:r>
            <w:r>
              <w:rPr>
                <w:sz w:val="24"/>
                <w:szCs w:val="24"/>
                <w:lang w:val="en-US"/>
              </w:rPr>
              <w:t xml:space="preserve">2014. №10. </w:t>
            </w:r>
            <w:r>
              <w:rPr>
                <w:sz w:val="24"/>
                <w:szCs w:val="24"/>
              </w:rPr>
              <w:t>С.25-2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ков В.Г., Ваганов А.И., Прохоров И.Е., Ширшов М.Ю. Необходимость и возможность оснащения современных доменных печей системами автоматического распределения дутья нового поколения // Актуальные проблемы современной науки, техники и образования. 2013. Т. 1 №71. С.122-12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Макарова И.В., Дружков В.Г., Насыров Т.М. Использование в доменной шихте гибридного агломерата и брикетов // Наука и производство Урала. </w:t>
            </w:r>
            <w:r>
              <w:rPr>
                <w:sz w:val="24"/>
                <w:szCs w:val="24"/>
                <w:lang w:val="en-US"/>
              </w:rPr>
              <w:t xml:space="preserve">2012. №8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23-2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ружков В.Г., Прохоров И.Е. Выбор режима выпуска чугуна и шлака из горна доменных печей в современных условиях // Вестник Магнитогорского государственного технического университета им. Г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Носова</w:t>
            </w:r>
            <w:r>
              <w:rPr>
                <w:sz w:val="24"/>
                <w:szCs w:val="24"/>
                <w:lang w:val="en-US"/>
              </w:rPr>
              <w:t>. 2011. №4.</w:t>
            </w:r>
            <w:r>
              <w:rPr>
                <w:sz w:val="24"/>
                <w:szCs w:val="24"/>
              </w:rPr>
              <w:t xml:space="preserve"> С.9-1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ruzhkov V.G., Kropotov V.K., Prokhorov I.E., Kadyrova E.M., Makarova I.V. Combustion and motion of coke and gases at blast-furnace tuyeres // Steel in Translation. 2011, T. 41. №4.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С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. 311-315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57:00Z</dcterms:created>
  <dc:creator>Полякова</dc:creator>
  <dc:description/>
  <cp:keywords/>
  <dc:language>en-US</dc:language>
  <cp:lastModifiedBy>Полякова</cp:lastModifiedBy>
  <dcterms:modified xsi:type="dcterms:W3CDTF">2015-12-10T11:35:00Z</dcterms:modified>
  <cp:revision>13</cp:revision>
  <dc:subject/>
  <dc:title/>
</cp:coreProperties>
</file>