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нов Иван Филип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липецкий металлургический комби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0, г.Липецк, пл. Металлургов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(4742) 445511, 4419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urunov_if@nlm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домен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2 – Металлургия черных, цветных и редких метал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урунов И.Ф. Современное состояние доменного производства в Китае, Японии, Южной Корее, Западной Европе, Северной и Южной Америки // Металлург №7, 2015, с.12-2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нов И.Ф., Филатов С.В. Оценка эффективности работы доменных печей и перспективы технологии доменной плавки // Металлург, №5. 2014 г. с.44-4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С.В., Курунов И.Ф., Грачев С.Н., Титов Н.А., Тихонов Д.Н. Аглодоменное производство НЛМК: Традиции, инновации, развитие // Металлург, №9. 2014 г. с. 48-5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С.В., Власов В.С., Мясоедов С.В., Грачев С.Н., Курунов И.Ф., Титов В.Н. Первые результаты применения пылеугольного топлива в доменных печах // Металлург, №9. 2014 г. с. 60-6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С.В., Курунов И.Ф., Смирнов Л.А., Кобелев В.А., Онорин О.П. Условия доменной плавки с низким содержанием кремния в чугуне // Сталь №8. 2013 г. с. 7-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миа Й.К., Курунов И.Ф., Стил Р.Б., Бижанов А.М. Производство и применение в доменной плавке брикетов нового поколения // Металлург №3. 2012 г. с. 39-4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 w:val="24"/>
                <w:szCs w:val="24"/>
              </w:rPr>
              <w:t>Курунов И.Ф. Доменный процесс - есть ли альтернатива? // Металлург №3. 2012 г., с.40-4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unov_if@nlm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Полякова</dc:creator>
  <dc:description/>
  <cp:keywords/>
  <dc:language>en-US</dc:language>
  <cp:lastModifiedBy>Полякова</cp:lastModifiedBy>
  <dcterms:modified xsi:type="dcterms:W3CDTF">2015-12-10T11:34:00Z</dcterms:modified>
  <cp:revision>11</cp:revision>
  <dc:subject/>
  <dc:title/>
</cp:coreProperties>
</file>