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 Андр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ЧОУ ВО «Технический университет УГМК», заместитель начальника Научно-исследовательской ч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4091, Свердловская обл., г. Верхняя Пышма, пр. Успенский, 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34368) 78-3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-mail: university@tu-ugmk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eastAsia="en-US"/>
              </w:rPr>
              <w:t>05.16.02 – Металлургия черных, цветных и редких метал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>Лебедь А.Б.</w:t>
            </w:r>
            <w:r>
              <w:rPr>
                <w:sz w:val="24"/>
                <w:szCs w:val="24"/>
              </w:rPr>
              <w:t xml:space="preserve"> Совершенствование технологии аффинажа на ОАО «Уралэлектромедь» / С.А. Мастюгин, Н.А. Волкова, А.Б. Лебедь, А.В. Усольцев // Цветные металлы. - 2012. - № 10. - С. 61-6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бедь А.Б.</w:t>
            </w:r>
            <w:r>
              <w:rPr>
                <w:sz w:val="24"/>
                <w:szCs w:val="24"/>
              </w:rPr>
              <w:t xml:space="preserve"> Пирометаллургическая переработка отходов свинцового производства / А.В. Кузьменко, А.Б. Лебедь, А.И. Попов, Е.Н. // Фундаментальные основы технологий переработки и утилизации техногенных отходов. Техноген - 2012 труды международного конгресса, посвященного 80-летию науки Урала. - 2012. - С. 413-41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>Лебедь А.Б.</w:t>
            </w:r>
            <w:r>
              <w:rPr>
                <w:sz w:val="24"/>
                <w:szCs w:val="24"/>
              </w:rPr>
              <w:t xml:space="preserve"> Выделение благородных металлов, содержащихся в золотосеребряном сплаве / А.Б. Лебедь, Д.Ю. Скопин, Г.И. Мальцев // Химия в интересах устойчивого развития. - 2013. - Т. 21. - № 2. - С. 135-142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Лебедь А.Б.</w:t>
            </w:r>
            <w:r>
              <w:rPr>
                <w:sz w:val="24"/>
                <w:szCs w:val="24"/>
                <w:lang w:eastAsia="en-US"/>
              </w:rPr>
              <w:t xml:space="preserve"> Влияние параметров электролиза и стабилизации на характеристики медного электролитического порошка / А.Б. Лебедь, Н.Е. Агарова, Л.М. Яковлева, Е.Е. Соколовская // Цветные металлы. - 2013. - № 8. - С. 83-8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>Лебедь А.Б.</w:t>
            </w:r>
            <w:r>
              <w:rPr>
                <w:sz w:val="24"/>
                <w:szCs w:val="24"/>
              </w:rPr>
              <w:t xml:space="preserve"> Автоклавно–флотационная схема переработк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u – Pb –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n-концентратов / В.А. Кочин, С.С. Набойченко, А.Б. Лебедь, Г.И. Мальцев // Современные проблемы науки и образования. - 2013. - № 2. - С. 196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бедь А.Б. </w:t>
            </w:r>
            <w:r>
              <w:rPr>
                <w:sz w:val="24"/>
                <w:szCs w:val="24"/>
              </w:rPr>
              <w:t>Исследование кучного выщелачивания меди из руды Волковского месторождения / В.Н. Новокшанова, А.Б. Лебедь, Е.А. Васильев, С.С. Набойченко // Цветные металлы. - 2013. - № 8. - С. 28-31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Лебедь А.Б. </w:t>
            </w:r>
            <w:r>
              <w:rPr>
                <w:sz w:val="24"/>
                <w:szCs w:val="24"/>
              </w:rPr>
              <w:t>Биогидрометаллургическая перколяционная переработка лежалых пиритных хвостов ОАО «Святогор» с последующим тиокарбомидным выщелачиванием остатков с целью извлечения золота / В.А. Кочин, А.А. Ковязин, К.Л. Тимофеев, А.Б. Лебедь // Экология и промышленность России. - 2015. - № 1. - С. 42-44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Лебедь А.Б</w:t>
            </w:r>
            <w:r>
              <w:rPr>
                <w:sz w:val="24"/>
                <w:szCs w:val="24"/>
              </w:rPr>
              <w:t>. Анодные процессы при извлечении теллура из оксигалогенидных расплавов / В.А. Лебедев, А.В. Бабин, А.Ю. Николаев, А.В. Лукинских, Ф.Ф. Мухмадеев, В.А. Шунин, А.Б. Лебедь // Экология и промышленность России. - 2015. - № 1. - С. 42-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17:00Z</dcterms:created>
  <dc:creator>Полякова</dc:creator>
  <dc:description/>
  <cp:keywords/>
  <dc:language>en-US</dc:language>
  <cp:lastModifiedBy>Academic</cp:lastModifiedBy>
  <dcterms:modified xsi:type="dcterms:W3CDTF">2016-12-09T07:11:00Z</dcterms:modified>
  <cp:revision>4</cp:revision>
  <dc:subject/>
  <dc:title/>
</cp:coreProperties>
</file>