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доева Людмил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еталлургии Уральского отделения РАН, старший научный сотрудник лаборатории пирометаллургии цветных мет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20016, г. Екатеринбург, ул. Амундсена, д. 10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ём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imet.uran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3) 267-91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43) 267-91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eastAsia="en-US"/>
              </w:rPr>
              <w:t xml:space="preserve">05.15.08 - Обогащение полезных ископаемых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ева Л.Ю. </w:t>
            </w:r>
            <w:r>
              <w:rPr>
                <w:sz w:val="24"/>
                <w:szCs w:val="24"/>
              </w:rPr>
              <w:t>Грануляция медно-никелевых файнштейнов: дисперсность, микроструктура и реакционная способность / Л.Ю. Удоева, Е.Н. Селиванов, С.Э. Кляйн, Н.И. Сельменских // Цветные металлы. - 2013. - № 12 (852). - С. 29-3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ева Л.Ю.</w:t>
            </w:r>
            <w:r>
              <w:rPr>
                <w:sz w:val="24"/>
                <w:szCs w:val="24"/>
              </w:rPr>
              <w:t xml:space="preserve"> Исследование процесса гидрохимической переработки цинковых кеков / Л.Ю. Удоева, В.М. Чумарев, А.Г. Уполовникова // Цветные металлы. - 2013. - № 8. - С. 83-8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>Удоева Л.Ю.</w:t>
            </w:r>
            <w:r>
              <w:rPr>
                <w:sz w:val="24"/>
                <w:szCs w:val="24"/>
              </w:rPr>
              <w:t xml:space="preserve"> Фазовые превращения сульфидов меди и никеля в гранулированном файнштейне / Л.Ю. Удоева, Е.Н. Селиванов, Р.И. Гуляева, А.Д. Вершинин // Металлы. - 2012. - № 5. - С. 3-1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>Удоева Л.Ю.</w:t>
            </w:r>
            <w:r>
              <w:rPr>
                <w:sz w:val="24"/>
                <w:szCs w:val="24"/>
              </w:rPr>
              <w:t xml:space="preserve"> Распределение никеля по фазовым составляющим окисленной никелевой руды серовского месторождения / Е.Н. Селиванов, С.В. Сергеева, Л.Ю. Удоева, А.А. Панкратов // Обогащение руд. - 2011. - № 5. - С. 46-5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doeva L.Yu. </w:t>
            </w:r>
            <w:r>
              <w:rPr>
                <w:bCs/>
                <w:sz w:val="24"/>
                <w:szCs w:val="24"/>
                <w:lang w:val="en-US"/>
              </w:rPr>
              <w:t xml:space="preserve">Phase transformation in granular alloys of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u2S-Ni3S2-Na2S system / E.N. Selivanov, L.Yu. Udoeva, N.I.Selmenskikh // Diffusion and Defect Data. Pt A Defect and Diffusion Forum. - 2014. - Т. 353. - С. 263-26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ева Л.Ю.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ологические возможности переработки возгонов электронно-лучевого переплава ниобия на феррониобий / В.М. Чумарев, Л.И. Леонтьев, В.И. Потапов, Л.Ю. Удоева, А.Г. Уполовникова // Металлы. 2012. - № 1. - С. 31-3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Удоева Л.Ю. </w:t>
            </w:r>
            <w:r>
              <w:rPr>
                <w:rFonts w:eastAsia="Calibri"/>
                <w:sz w:val="24"/>
                <w:szCs w:val="24"/>
                <w:lang w:eastAsia="en-US"/>
              </w:rPr>
              <w:t>Изучение процессов растворения соединений ниобия и тантала в ксилитно-щелочных растворах / Л.Ю. Удоева, А.Н. Мансурова, В.М. Чумарев // Приволжский научный вестник. - 2015. - № 12-1 (52). - С. 52-5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8:00Z</dcterms:created>
  <dc:creator>Полякова</dc:creator>
  <dc:description/>
  <cp:keywords/>
  <dc:language>en-US</dc:language>
  <cp:lastModifiedBy>Полякова</cp:lastModifiedBy>
  <dcterms:modified xsi:type="dcterms:W3CDTF">2016-12-09T10:33:00Z</dcterms:modified>
  <cp:revision>7</cp:revision>
  <dc:subject/>
  <dc:title/>
</cp:coreProperties>
</file>