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Татья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АНКТ-ПЕТЕРБУРГСКИЙ ГОРНЫЙ УНИВЕРСИТЕТ».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06, Санкт-Петербург, Васильевский остров, 21 линия д.2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л. (812) 328-84-09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litwinowa@spmi.ru</w:t>
              </w:r>
            </w:hyperlink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кафедрой общей и физической хим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тор технических наук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6.02 – Металлургия черных, цветных и редких мет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Черемисина, О.В. Термодинамическое исследование экстракции церия (III) трибутилфосфатом из растворов фосфорной кислоты / О.В. Черемисина, В.В. Сергеев, Д.Э. Чиркст, Т.Е. Литвинова // Известия высших учебных заведений. Цветная металлургия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</w:rPr>
              <w:t>2015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№ 5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С. 25-3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Хрускин, С.В. Экстракция эрбия и самария из сред смешанного ионного состава / С.В. Хрускин, Т.Е. Литвинова, О.В. Черемисина, Д.С. Луцкий // Естественные и технические науки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</w:rPr>
              <w:t>2015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№ 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С. 209-2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Литвинова, Т.Е. Разделение и извлечение лантаноидов из низкоконцентрированного сырья с применением экстракционных методов / Т.Е. Литвинова, О.В Черемисина. // Записки Горного института.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2014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</w:rPr>
              <w:t xml:space="preserve">Т. 210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</w:rPr>
              <w:t>С. 78-8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уцкий, Д.С. Экстракция лантаноидов цериевой подгруппы нафтеновой кислотой при стехиометрическом количестве экстрагента / Д.С. Луцкий, Т.Е. Литвинова, Д.Э. Чиркст, В.А. Луцкая, С.В. Хрускин // Записки Горного институт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201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Т. 20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С. 102-1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уцкий, Д.С. Термодинамическое описание экстракции лантана и самария нафтеновой кислотой при стехиометрическом расходе экстрагента / Д.С. Луцкий, Т.Е. Литвинова, Д.Э. Чиркст, В.А. Луцкая, С.В. Жуков // Записки Горного институт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201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Т. 20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С. 92-9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уцкий, Д.С. Термодинамическое описание экстракции церия и европия нафтеновой кислотой при стехиометрическом расходе экстрагента / Д.С. Луцкий, Т.Е. Литвинова, Д.Э. Чиркст, В.А. Луцкая, С.В. Жуков // Записки Горного институт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201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Т. 20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С. 97-1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Луцкий, Д.С. Изотермы экстракции лантана(III), церия(III), самария(III) олеиновой кислотой / Д.С. Луцкий, Т.Е. Литвинова, О.Л. Лобачёва, В.А. Луцкая // Вестник Санкт-Петербургского университета. Серия 4. Физика. Химия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201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№ 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С. 176-17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Жуков, С.В. Разделение железа (III), алюминия и лантаноидов экстракцией нафтеновыми кислотами / С.В. Жуков, Т.Е. Литвинова, Д.Э. Чиркст // Записки Горного институт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201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Т. 197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С. 221-2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Чиркст, Д.Э. Экстракционное разделение алюминия, марганца и лантаноидов цериевой группы олеиновой кислотой / Д.Э. Чиркст, С.В. Жуков, Т.Е. Литвинова // Записки Горного институт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201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Т. 197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С. 22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Жуков, С.В. Экстракционное разделение алюминия, марганца и лантаноидов цериевой группы олеиновой кислотой / С.В. Жуков, Т.Е. Литвинова, Д.Э. Чиркст // Записки Горного институт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201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Т. 197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С. 226-22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winowa@spm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9:00Z</dcterms:created>
  <dc:creator>Полякова</dc:creator>
  <dc:description/>
  <cp:keywords/>
  <dc:language>en-US</dc:language>
  <cp:lastModifiedBy>Полякова</cp:lastModifiedBy>
  <dcterms:modified xsi:type="dcterms:W3CDTF">2016-12-07T05:02:00Z</dcterms:modified>
  <cp:revision>5</cp:revision>
  <dc:subject/>
  <dc:title/>
</cp:coreProperties>
</file>