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Ири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990, г. Екатеринбург, ул. С. Ковалевской,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физического металл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ведение и термическая обработка металлов и 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. с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pacing w:val="-5"/>
                <w:sz w:val="24"/>
                <w:szCs w:val="24"/>
              </w:rPr>
              <w:t xml:space="preserve"> Счастливцев В. М., Табатчикова Т. И., Терещенко Н. А., Яковлева И. Л. </w:t>
            </w:r>
            <w:r>
              <w:rPr>
                <w:sz w:val="24"/>
                <w:szCs w:val="24"/>
              </w:rPr>
              <w:t xml:space="preserve"> Деградация структуры трубной стали при длительной эксплуатации в контакте с сероводородсодержащей средой // ФММ, 2011, том 111. С. 290 – 303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Табатчикова Т.И., Яковлева И.Л., Дельгадо Рейна С.Ю., Плохих А.И., Ефим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Е.Д. Образование фрагментированной структуры в низкоуглеродистых мартенситных сталях</w:t>
            </w:r>
            <w:r>
              <w:rPr>
                <w:bCs/>
                <w:sz w:val="24"/>
                <w:szCs w:val="24"/>
              </w:rPr>
              <w:t xml:space="preserve"> при теплой деформации //</w:t>
            </w:r>
            <w:r>
              <w:rPr>
                <w:sz w:val="24"/>
                <w:szCs w:val="24"/>
              </w:rPr>
              <w:t xml:space="preserve"> ФММ, 2014, том 115 №4. С. 431 – 437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ирзаев Д.А., Яковлева И.Л., Терещенко Н.А., Урцев В.Н., Дегтярев В.Н., Шмаков А.В. Природа аномального образования перлита в среднеуглеродистой стали при неравновесных условиях нагрева // ФММ, 2016, том 117, №6. С. 593 – 599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батчикова Т.И., Яковлева И.Л., Дельгадо Рейна С.Ю.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лохих А.И.</w:t>
              </w:r>
            </w:hyperlink>
            <w:r>
              <w:rPr>
                <w:sz w:val="24"/>
                <w:szCs w:val="24"/>
              </w:rPr>
              <w:t>, Оспенникова О.Г., Громов В.И.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теплой деформации на формирование фрагментированной структуры в низкоуглеродистых мартенситных сталях // ФММ, 2016, том 117, №1. С. 65 – 78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.И. Табатчикова, Ю.А. Чирков, И.Л. Яковлева и др. Дефектность стальных конструкции, контактирующих с сероводородсодержащими средам.  </w:t>
            </w:r>
            <w:r>
              <w:rPr>
                <w:color w:val="000000"/>
                <w:sz w:val="27"/>
                <w:szCs w:val="27"/>
                <w:shd w:fill="FFFFFF" w:val="clear"/>
              </w:rPr>
              <w:t>– Екатеринбург : УрО РАН, 2011. 124 с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батчикова Т.И., Яковлева И.Л. и др. Структура и механические свойства многослойных металлических материалов на основе сталей, полученных методом горячей пакетной прокатки. / В кн. Инновационные металлические материалы. – Магнитогорск :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5F5F5" w:val="clear"/>
                </w:rPr>
                <w:t>Магнитогорский государственный технический университет им. Г.И. Носова</w:t>
              </w:r>
            </w:hyperlink>
            <w:r>
              <w:rPr>
                <w:sz w:val="24"/>
                <w:szCs w:val="24"/>
              </w:rPr>
              <w:t>, 2016. С. 76 – 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bmstu.ru/Publications/Home/AuthorPublications/41a61eed-c845-4c6d-9ba8-f3c9d6779ec2" TargetMode="External"/><Relationship Id="rId3" Type="http://schemas.openxmlformats.org/officeDocument/2006/relationships/hyperlink" Target="http://elibrary.ru/publisher_about.asp?pubsid=1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5:53:00Z</dcterms:created>
  <dc:creator>Полякова</dc:creator>
  <dc:description/>
  <cp:keywords/>
  <dc:language>en-US</dc:language>
  <cp:lastModifiedBy>Полякова</cp:lastModifiedBy>
  <dcterms:modified xsi:type="dcterms:W3CDTF">2016-12-29T09:01:00Z</dcterms:modified>
  <cp:revision>10</cp:revision>
  <dc:subject/>
  <dc:title/>
</cp:coreProperties>
</file>