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ь Владлен Гаври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Национальный исследовательский университет «МЭИ», 111250, Россия, г. Москва, Красноказарменная  ул., дом 14, тел. 7-495-362-70-01, 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univers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pe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 профессор кафедры электрических и электронных аппар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технических наук, 05.09.06 Электрические аппарат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по кафедре электрических и электронных аппаратов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ы теории электрических аппаратов: учебник / Е.Г.Акимов, Г.С.Белкин, А.Г.Годжелло, В.Г.Дегтярь [и др.]; под ред. П.А.Курбатова. – СПб.: Издательство «Лань», 2015. – 592 с.: и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гтярь В.Г. Электронный учебно-методический комплекс по курсу «Основы теории электрических аппаратов». – М.: МЭИ, 20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гтярь В.Г. Электронный учебно-методический комплекс по курсу «Электрические контакты». – М.: МЭИ, 201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erse@mpei.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6-12-09T04:43:00Z</dcterms:modified>
  <cp:revision>15</cp:revision>
  <dc:subject/>
  <dc:title/>
</cp:coreProperties>
</file>