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pacing w:val="40"/>
        </w:rPr>
        <w:t>СВЕДЕНИЯ</w:t>
      </w:r>
      <w:r>
        <w:rPr>
          <w:b/>
        </w:rPr>
        <w:br/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73"/>
        <w:gridCol w:w="2373"/>
        <w:gridCol w:w="190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а Надежда Васил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Волгоградский государственный технический университет», </w:t>
              <w:br/>
              <w:t>400005, Волгоград, пр. Лунина, 28,</w:t>
              <w:br/>
              <w:t>(8-844-2) 24-84-85,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ul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st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  <w:br/>
              <w:t>заведующая кафедрой «История, культура и социологи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социологических наук, </w:t>
              <w:br/>
              <w:t>22.00.04 – Социальная структура, социальные институты и проце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социологи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  <w:r>
              <w:rPr>
                <w:spacing w:val="-2"/>
                <w:sz w:val="24"/>
                <w:szCs w:val="24"/>
              </w:rPr>
              <w:t>Дулина Н.В., Засыпкин В. П., Икингрин Е. Н. Жаркие. Зимние. Твои: общее и особенное в отношении студентов страны к Олимпийским играм в Сочи–2014 (Часть 1) (по итогам социологического исследования) // Вестник Сургутского государственного педагогического университета. – 2015. – № 1 (34).</w:t>
            </w:r>
            <w:bookmarkStart w:id="0" w:name="_GoBack"/>
            <w:bookmarkEnd w:id="0"/>
            <w:r>
              <w:rPr>
                <w:spacing w:val="-2"/>
                <w:sz w:val="24"/>
                <w:szCs w:val="24"/>
              </w:rPr>
              <w:t xml:space="preserve"> – С. 148–15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</w:t>
            </w:r>
            <w:r>
              <w:rPr>
                <w:spacing w:val="-2"/>
                <w:sz w:val="24"/>
                <w:szCs w:val="24"/>
              </w:rPr>
              <w:t>Дулина Н. В., Засыпкин В. П., Икингрин Е. Н. Жаркие. Зимние. Твои: общее и особенное в отношении, студентов страны к Олимпийским играм в Сочи–2014 (Часть 2) (по итогам социологического исследования) // Вестник Сургутского государственного педагогического университета. – 2015. – № 2 (35). – С. 217–2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 </w:t>
            </w:r>
            <w:r>
              <w:rPr>
                <w:spacing w:val="-2"/>
                <w:sz w:val="24"/>
                <w:szCs w:val="24"/>
              </w:rPr>
              <w:t>Ануфриев Д. П., Дулина Н. В., Каргаполов С. В., Каргаполова Е. В. Патриотизм в менталитете современной молодежи: Астрахань – Волгоград (по итогам социологического исследования, посвященного 70-летию Великой Победы) // Известия Волгоградского государственного технического университета: межвуз. сб. науч. ст. № 2 (155) / ВолгГТУ. – Волгоград, 2015. – С. 12–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 Дулина Н. В., Овчар Н. А. Современное студенчество о Великой Отечественной войне: общее и особенное (по итогам прикладного социологического исследования) // </w:t>
            </w:r>
            <w:r>
              <w:rPr>
                <w:bCs/>
                <w:sz w:val="24"/>
                <w:szCs w:val="24"/>
              </w:rPr>
              <w:t>Известия Волгоградского государственного технического университета: межвуз. сб. науч. ст. № 2 (155) / ВолгГТУ. – Волгоград, 2015. – С. 49–5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 Орлов Г. В., Дулина Н. В. Уроки истории: патриотизм и предательство в годы Великой Отечественной войны // </w:t>
            </w:r>
            <w:r>
              <w:rPr>
                <w:bCs/>
                <w:sz w:val="24"/>
                <w:szCs w:val="24"/>
              </w:rPr>
              <w:t>Известия Волгоградского государственного технического университета: межвуз. сб. науч. ст. № 2 (155) / ВолгГТУ. – Волгоград, 2015. – С. 168–17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</w:t>
            </w:r>
            <w:r>
              <w:rPr>
                <w:bCs/>
                <w:sz w:val="24"/>
                <w:szCs w:val="24"/>
              </w:rPr>
              <w:t>Дулина Н. В., Кучеров В. Г. Правнуки Победы: студенты о Великой Отечественной войне (по итогам прикладного социологического исследования) // Оборонная техника. – 2015. – № 9/10. – С. 92–9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</w:t>
            </w:r>
            <w:r>
              <w:rPr>
                <w:bCs/>
                <w:sz w:val="24"/>
                <w:szCs w:val="24"/>
              </w:rPr>
              <w:t>Дулина Н. В., Кучеров В. Г. Формирование ответственности  у студентов технического вуза в процессе обучения // Оборонная техника. – 2015. – № 9/10. – С. 87–9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 Дулина Н. В., Ситникова О. И.  Патриотическое воспитание студентов ВолгГТУ в процессе преподавания социогуманитарных дисциплин // </w:t>
            </w:r>
            <w:r>
              <w:rPr>
                <w:spacing w:val="-4"/>
                <w:sz w:val="24"/>
                <w:szCs w:val="24"/>
              </w:rPr>
              <w:t>Известия Волгоградского государственного технического университета: межвуз. сб. науч. ст. № 2 (129) / ВолгГТУ. – Волгоград, 2014. – С. </w:t>
            </w:r>
            <w:r>
              <w:rPr>
                <w:sz w:val="24"/>
                <w:szCs w:val="24"/>
              </w:rPr>
              <w:t>69–7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 </w:t>
            </w:r>
            <w:r>
              <w:rPr>
                <w:spacing w:val="-2"/>
                <w:sz w:val="24"/>
                <w:szCs w:val="24"/>
              </w:rPr>
              <w:t>Давыдова С. А., Дулина Н. В., Икингрин Е. Н., Коричко А. В., Коричко Ю. В., Лубышева Л. И. Олимпийские игры в Сочи в оценках и мнениях населения страны // Теория и практика физической культуры. – 2014. – № 12. – С. 34–37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ina@v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7:00Z</dcterms:created>
  <dc:creator>Полякова</dc:creator>
  <dc:description/>
  <cp:keywords/>
  <dc:language>en-US</dc:language>
  <cp:lastModifiedBy>Полякова</cp:lastModifiedBy>
  <dcterms:modified xsi:type="dcterms:W3CDTF">2016-12-05T08:37:00Z</dcterms:modified>
  <cp:revision>2</cp:revision>
  <dc:subject/>
  <dc:title>СВЕДЕНИЯ</dc:title>
</cp:coreProperties>
</file>