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783"/>
        <w:gridCol w:w="2407"/>
        <w:gridCol w:w="209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26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ыхов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ПО «Казанский национальный исследовательский технический университет им. А.Н.Туполева – КАИ» Лениногорский филиал, 423250. Р.Т. г. Лениногорск, ул. Ленина, д 22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gtuleninogors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-5595-5-14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естественно-научных и гуманитарных дисципл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социологических наук 22.00.05 - Политическая соци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33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кина Р.Ф. Молодежь в поисках самоидентификации между патриотизмом 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336"/>
              <w:textAlignment w:val="auto"/>
              <w:rPr/>
            </w:pPr>
            <w:r>
              <w:rPr>
                <w:sz w:val="24"/>
                <w:szCs w:val="24"/>
              </w:rPr>
              <w:t>космополитизмом. Образование, наука, бизнес, власть: сб. научн. ст. Казань: Юниверсум, 2012. С.170-178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336"/>
              <w:textAlignment w:val="auto"/>
              <w:rPr/>
            </w:pPr>
            <w:r>
              <w:rPr>
                <w:sz w:val="24"/>
                <w:szCs w:val="24"/>
              </w:rPr>
              <w:t>2.Минкина Р.Ф. Современный патриотизм как национализм и ксенофобия // Казанская наука. 2012. №9. С.335-338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336"/>
              <w:textAlignment w:val="auto"/>
              <w:rPr/>
            </w:pPr>
            <w:r>
              <w:rPr>
                <w:sz w:val="24"/>
                <w:szCs w:val="24"/>
              </w:rPr>
              <w:t>3.Минкина Р.Ф. Отношение молодежи Республики Татарстан к глобализации // Интеграция науки и современности: вызовы современности. IX Всероссийская научно-практическая конференция. Казань, ГБУ «РЦМКО», 2013. С. 50-52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33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инкина Р.Ф. Современный патриотизм как идентичность и лояльность малой родине /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33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ауки и практики как механизм эффективного развития современного общества: Материалы X Всероссийской научно-практической конференции. Казань: РИЦ «Школа», 2014. С.52-56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336"/>
              <w:textAlignment w:val="auto"/>
              <w:rPr/>
            </w:pPr>
            <w:r>
              <w:rPr>
                <w:sz w:val="24"/>
                <w:szCs w:val="24"/>
              </w:rPr>
              <w:t>5. Минкина Р.Ф. Дихотронный анализ понятия «космополитизм» в России «Гуманитарные науки и образование» №2(18). (апрель 2014). С.107-110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33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инкина Р.Ф. Тенденции развития малого города в контексте миграции населения (по результатам социологического исследования) // «Теория и практика современной науки» №2(8), февраль, 2016. 452-455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tulenino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6:00Z</dcterms:created>
  <dc:creator>Полякова</dc:creator>
  <dc:description/>
  <cp:keywords/>
  <dc:language>en-US</dc:language>
  <cp:lastModifiedBy>Полякова</cp:lastModifiedBy>
  <dcterms:modified xsi:type="dcterms:W3CDTF">2016-12-05T08:36:00Z</dcterms:modified>
  <cp:revision>2</cp:revision>
  <dc:subject/>
  <dc:title>СВЕДЕНИЯ</dc:title>
</cp:coreProperties>
</file>