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ова Ирина Григо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620990, 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ул. С. Ковалевской, 1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Федеральное государственное бюджетное учреждение науки Институт физики металлов имени М.Н. Михеева Уральского от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Российской академии наук</w:t>
            </w:r>
            <w:r>
              <w:rPr>
                <w:sz w:val="24"/>
                <w:szCs w:val="24"/>
              </w:rPr>
              <w:t xml:space="preserve">, отдел материаловедения, главный научный сотрудник лаборатории цветных сплаво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43) 378-36-11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brodova@imp.ura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 05.16.01 – Металловедение и термическая обработка металлов и сплав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родова, И.Г. Структура алюминиевого сплава АМц после кручения под высоким давлением в жидком азоте / И.Г. Бродова, И.Г. Ширинкина, А.Н. Петрова, В.П. Пилюгин, Т.П. Толмачев // Физика металлов и металловедение. – 2013. – Т. 114. - № 8. – С. 72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родова, И.Г. Особенности ультрамелкозернистого и нанокристаллического состояний в сплаве АМц, полученных при интенсивных воздействиях / И.Г. Бродова, А.Н. Петрова, И.Г. Ширинкина, П.А. Насонов, Е.В. Шорохов // Письма о материалах. – 2013. – Т. 3. - № 2 (10). – С. 126-12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родова, И.Г. О влиянии температуры нагрева на строение и фазовый состав субмикрокристаллического сплава АМц / И.Г. Бродова, О.А. Чикова, Е.В. Шишкина, А.Н. Петрова // Металловедение и термическая обработка металлов. – 2014. - № 4 (706). – С. 19-2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родова, И.Г. Эффективные способы измельчения структуры алюминиевых сплавов / И.Г. Бродова // Журнал Сибирского федерального университета. Серия: Техника и технологии. – 2015. – Т.8. - № 4. – С. 519-53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Бродова, И.Г. Измельчение структуры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</w:rPr>
              <w:t xml:space="preserve"> сплава методов динамического канально-углового прессования / И.Г. Бродова, А.Н. Петрова, Е.В. Шорохов // Перспективные материалы. – 2015. - № 12. – С. 72-7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родова, И.Г. Сопротивление высокоскоростному деформированию и разрушению субмикрокристаллических алюминиевых сплавов после динамического канально-углового прессования / И.Г. Бродова, А.Н. Петрова, С.В. Разоренов, Е.В. Шорохов // Физика металлов и металловедение. – 2015. – Т. 116. - № 5. – С. 548-55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Бродова, И.Г. О кристаллизации заэвтектического расплава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98,8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>1,2 в равновесных и неравновесных условиях / И.Г. Бродова, С.Г. Меньшикова, В.И. Ладьянов, Т.И. Яблонских, А.Л. Бельтюков, В.В. Астафьев // Металловедение и термическая обработка металлов. – 2015. - № 6 (720). – С. 35-4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8. Бродова, И.Г. Механические свойства и особенности диссипации энергии в ультрамелкозернистых алюминиевых сплавах АМЦ и В95 при динамическом сжатии / И.Г. Бродова, А.Н. Петрова, О.А. Плехов, О.Б. Наймарк, Е.В. Шорохов // Журнал технической физики. - 2014. – Т.84. - №7. – С. 44-5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11:00Z</dcterms:created>
  <dc:creator>Полякова</dc:creator>
  <dc:description/>
  <cp:keywords/>
  <dc:language>en-US</dc:language>
  <cp:lastModifiedBy>Полякова</cp:lastModifiedBy>
  <dcterms:modified xsi:type="dcterms:W3CDTF">2016-12-08T10:17:00Z</dcterms:modified>
  <cp:revision>6</cp:revision>
  <dc:subject/>
  <dc:title/>
</cp:coreProperties>
</file>