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13"/>
        <w:gridCol w:w="2632"/>
        <w:gridCol w:w="190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-Несевря Наталья Александров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социологической наук, профессор кафедры социологии федерального государственного бюджетного образовательного учреждения 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4990, г. Пермь, ул. Букирева, 1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 natnes@fcrisk.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социологических наук (14.02.05 – социология медицин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Лебедева-Несевря Н. А., Цинкер М. Ю., Плотникова Е. Б., Германов И. А.Здоровье работающего населения как фактор социально-экономической модернизации территории // Медицина труда и промышленная экология. – 2016. – № 12. – С. 15–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бедева-Несевря Н. А., Цинкер М. Ю., Рязанова Е. А. Сравнение заболеваемости работающего населения в российских регионах с различным уровнем модернизации // Медицина труда и промышленная экология. – 2016. – № 8. – С. 25–2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Лебедева-Несевря Н. А. Методические вопросы оценки риска, связанного с воздействием поведенческих факторов на здоровье населения // Анализ риска здоровья. – 2016. – № 2 (14). – С. 10–1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Барг А. О., Лебедева-Несевря Н. А., Рязанова Е. А. Общественное восприятие рисков, связанных с воздействием внешнесредовых факторов на здоровье населения промышленного региона // Здоровье населения и среда обитания. – 2015. – № 12 (273). – С. 12–1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Зайцева Н. В., Лебедева-Несевря Н. А., Плотникова Е. Б., Германов И. А. Оценка и прогноз потерь здоровья трудноспособного населения: риски и проблемы на пути модернизации российских регионов // Медицина труда и промышленная экология. – 2015. – № 12. – С. 1–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Барг А. О., Лебедева-Несевря Н. А. Риск-коммуникация в системе анализа профессиональных рисков здоровью работников промышленного предприятия // Медицина труда и промышленная экология. – 2015. – № 8. – С. 28–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Лебедева-Несевря Н. А., Цинкер М. Ю. Методические подходы и практика оценки риска, связанного с воздействием социально-экономических факторов на популяционное здоровье в регионах России // Анализ риска здоровья. – 2015. – № 3 (11). – С. 19–2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Барг А. О., Лебедева-Несевря Н. А. Риск-коммуникация как механизм формирования адекватной оценки рисков для здоровья населения // Здоровье населения и среда обитания. – 2014. – № 12 (261). – С. 9–1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Лебедева-Несевря Н. А., Цинкер М. Ю., Чигвинцев В. М. Макросоциальные детерминанты и риски здоровью населения регионов России // Экономические и социальные перемены: факты, тенденции, прогноз. – 2014. – № 5 (35). – С. 193–2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Лебедева-Несевря Н. А. Риски-коммуникации как инструмент управления здоровьем населения // Анализ риска здоровья. – 2014. – № 2. – С. 83–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йцева Н. В., Лебедева-Несевря Н. А. Риски для здоровья в контексте социологического анализа // Социологические исследования. – 2013. – № 9. – С. 137–143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enug">
    <w:name w:val="menug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17:00Z</dcterms:created>
  <dc:creator>Полякова</dc:creator>
  <dc:description/>
  <cp:keywords/>
  <dc:language>en-US</dc:language>
  <cp:lastModifiedBy>Клейменов Михаил Вячеславович</cp:lastModifiedBy>
  <dcterms:modified xsi:type="dcterms:W3CDTF">2017-09-21T04:24:00Z</dcterms:modified>
  <cp:revision>10</cp:revision>
  <dc:subject/>
  <dc:title/>
</cp:coreProperties>
</file>