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13"/>
        <w:gridCol w:w="2632"/>
        <w:gridCol w:w="19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 Никита Андрееви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 социологической наук, старший преподаватель института социологии и регион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государственного автономного образовательного учреждения высшего образования «Южный федеральный университ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6, г. Ростов-на-Дону, ул. Большая Садовая, 104/4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ciology4.1@yandex.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социологических наук (22.00.04 – социальная структура, социальные институты и процесс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ялых Н. А. Модели социального поведения в российском обществе в сфере здравоохранения // Социально-гуманитарные знания. – 2016. – № 7. – С. 83–92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ялых Н. А. Потребление медицинской помощи в современной России: многомерный методологический конструкт социологического исследования // Вестник Томского государственного университета. Философия. Социология. Политология. – 2016. – № 1 (33). – С. 170–181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3. Савченко Л. А., Вялых Н. А. Особенности отношения врачей к системе обязательного медицинского страхования (по материалам социологического исследования в г. Ростове-на-Дону) // Гуманитарий Юга России. – 2016. – № 5. – С. 74–84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4. Вялых Н. А. Институциональное недоверие в системе факторов самолечения в современном российском обществе: социологический взгляд // Известия высших учебных заведений. Северо-Кавказский регион. Серия: Общественные науки. – 2015. – № 2. – С. 24–28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5. Вялых Н. А. Факторы воспроизводства социального неравенства в сфере потребления медицинских услуг // Социологические исследования. – 2015. – № 11 (379). – С. 126–132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6. Вялых Н. А. Теоретические предпосылки социологического анализа потребления медицинской помощи // Социологический журнал. – 2015. – № 1. – С. 46–65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7. Савченко Л. А., Вялых Н. А. Организационно-правовые основы медицинского обеспечения в России: проблемы, противоречия, сценарии // Философия права. – 2015. – № 2 (69). – С. 39–43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8. Вялых Н. А. Социологическая диагностика доступности медицинской помощи в современной России // Вестник Томского государственного университета. Философия. Социология. Политология. – 2015. – № 1 (29). – С. 40–50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9. Вялых Н. А. Стратегии потребления медицинской помощи в российском обществе: социологический концепт и способы позитивизации // Теория и практика общественного развития. – 2015. – № 1. – С. 21–25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10. Вялых Н. А. Ситуационный анализ потребления медицинской помощи в г. Ростове-на-Дону // Теория и практика общественного развития. – 2015. – № 2. – С. 21–24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11. Вялых Н. А. Агенты и условия формирования доступной среды медицинского обеспечения в России // Гуманитарные и социальные науки. – 2015. – № 3. – С. 290–299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12. Вялых Н. А., Савченко Л. А. Феномен потребления медицинской помощи в дискурсе социологии повседновсти // Исторические, философские, политические и юридические науки, культурология и искусствоведение. Вопросы теории и практики. – 2015. – № 1-1 (51). – С. 29–33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4"/>
                <w:szCs w:val="24"/>
              </w:rPr>
              <w:t>13. Вялых Н. А. К вопросу о теоретико-социологической типологизации стратегий потребления медицинской помощи // Гуманитарные, социально-экономические и общественные науки. – 2015. – № 1. – С. 41–47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ялых Н. А. Социальные детерминанты современной медицинской активности населения (на примере г. Ростова-на-Дону) // Гуманитарий Юга России. – 2015. – № 2. – С. 46–56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Вялых Н. А. Дифференциация потребителей медицинской помощи // Журнал социологии и социальной антропологии. – 2014. – Т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. – № 1 (72). – С. 84–97.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Tahoma" w:hAnsi="Tahoma" w:cs="Tahoma"/>
          <w:color w:val="00008F"/>
          <w:sz w:val="12"/>
          <w:szCs w:val="12"/>
          <w:shd w:fill="F5F5F5" w:val="clear"/>
        </w:rPr>
      </w:pPr>
      <w:r>
        <w:rPr>
          <w:rFonts w:cs="Tahoma" w:ascii="Tahoma" w:hAnsi="Tahoma"/>
          <w:color w:val="00008F"/>
          <w:sz w:val="12"/>
          <w:szCs w:val="12"/>
          <w:shd w:fill="F5F5F5" w:val="clear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nug">
    <w:name w:val="menug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17:00Z</dcterms:created>
  <dc:creator>Полякова</dc:creator>
  <dc:description/>
  <cp:keywords/>
  <dc:language>en-US</dc:language>
  <cp:lastModifiedBy>Клейменов Михаил Вячеславович</cp:lastModifiedBy>
  <dcterms:modified xsi:type="dcterms:W3CDTF">2017-09-21T06:18:00Z</dcterms:modified>
  <cp:revision>11</cp:revision>
  <dc:subject/>
  <dc:title/>
</cp:coreProperties>
</file>