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"Казанский (Приволжский) федеральный университет",  ФГАОУ ВО «КФУ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Каз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8, Россия, РТ, г. Казань, ул. Кремлевская, д.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+7 (843) 233-71-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ubli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pf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сайт: http://kpfu.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иятдинова, Г.К Хроноамперометрическая оценка антиоксидантной емкости чая на поликверцетин-модифицированном электроде / Г.К. Зиятдинова, Е.В. Козлова, Г.К. Будников // Журнал аналитической химии. – 2017. – Т. 72. – № 4. – С. 327–334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Ziyatdinova, G. Highly sensitive amperometric sensor for eugenol quantification based on Ce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nanoparticles and surfactants / G. Ziyatdinova, E. Ziganshina, S. Romashkina, H. Budnikov // Electroanalysis. – 2017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29. – № 4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197–1204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Ziyatdinova, G. Voltammetric determination of thymol in oregano using Ce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-modified electrode in Brij® 35 micellar medium / G. Ziyatdinova, E. Ziganshina, P.N. Cong, H. Budnikov // Food Analytical Methods. – 2017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10. – № 1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29–13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4. Ziyatdinova, G. Chronocoulometry of wine on multi-walled carbon nanotube modified electrode: antioxidant capacity assay / G. Ziyatdinova, E. Kozlova, H. Budnikov // Food Chemistry. – 2016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196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405–410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. Ziyatdinova, G. Ultrasound-assisted micellar extraction of phenolic antioxidants from spices and antioxidant properties of the extracts based on coulometric titration data / G. Ziyatdinova, E. Ziganshina, P.N. Cong, H. Budnikov // Analytical Methods. – 2016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8. – № 39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7150–715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иятдинова, Г.К. Природные фенольные антиоксиданты в биоаналитической химии: состояние проблемы и перспективы развития / Г.К. Зиятдинова, Г.К. Будников // Успехи химии. – 2015. – Т. 84. – № 2. – С. 194–224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. Gorbatchuk, V.V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o-polymers of oligolactic acid and tetrasubstituted thiacalix[4]arenes as a new material for electrochemical sensor development / V.V. Gorbatchuk, I.I. Stoikov, A.V. Porfireva, V.B. Stepanova, Y.I. Kuzin, R.V. Shamagsumova, G.A. Evtugyn, V.G. Evtugyn // Sensors and Actuators B: Chemical. – 2017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246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36–14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тепанова, В.Б. Электрохимический аптасенсор на цитохром c на основе пиллар[5]арена, модифицированного нейтральным красным / В.Б. Степанова, Д.Н. Шурпик, В.Г. Евтюгин, И.И. Стойков, Г.А. Евтюгин, Т. Гианик // Журнал аналитической химии. – 2017. – Т. 72. – № 4. – С. 319–326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. Evtugyn, G. Electrochemical DNA sensors and aptasensors based on electropolymerized materials and polyelectrolyte complexes / G. Evtugyn, T. Hianik // TrAC - Trends in Analytical Chemistry. – 2016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79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68–178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. Evtugyn, G.A. Biosensor to ensure food security and environmental control / G.A. Evtugyn // Comprehensive Analytical Chemistry. – 2016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74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21–15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1. Kuzin, Y. Impedimetric detection of DNA damage with the sensor based on silver nanoparticles and neutral red / Kuzin Y., Porfireva A., Stepanova V., Stoikov I., Evtugyn G., Evtugyn V., Hianik T. // Electroanalysis. – 2015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27. – № 12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2800–2808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2. Evtugyn, G.A. Cholinesterase sensor based on glassy carbon electrode modified with ag nanoparticles decorated with macrocyclic ligands / G.A. Evtugyn, R.V. Shamagsumova, P.V. Padnya, I.I. Stoikov, I.S. Antipin // Talanta. – 2014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127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9–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Медянцева, Э.П. Модификация поверхности электродов углеродными нанотрубками и наночастицами металлов золота и серебра в моноаминоксидазных биосенсорах для определения некоторых антидепрессантов / Э.П. Медянцева, Д.В. Брусницын, Р.М. Варламова, А.А. Максимов, О.А. Коновалова, Г.К. Будников // Журнал аналитической химии. – 2017. – Т. 72. – № 4. – С. 305–3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Шайдарова, Л.Г. Вольтамперометрическое определение тиол-дисульфидного коэффициента по электрокаталитическому отклику электрода, модифицированного гексахлорплатинатом кобальта / Л.Г. Шайдарова, А.В. Гедмина, Э.Р. Жалдак, И.А. Челнокова, Г.К. Будников // Аналитика и контроль. - 2015. Т. 19. № 1. С. 85-93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5. Варламова, Р.М. Определение патулина амперометрическими тирозиназными биосенсорами на основе электродов, модифицированных углеродными нанотрубками и наночастицами золота / Р.М. Варламова, Э.П. Медянцева, Р.Р. Хамидуллина, Г.К. Будников // Ученые записки Казанского университет а. Серия: Естественные науки. – 2016. – Т. 158. – № 3. – С. 351–36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cp:lastPrinted>2017-09-12T13:31:00Z</cp:lastPrinted>
  <dcterms:modified xsi:type="dcterms:W3CDTF">2017-11-28T05:14:00Z</dcterms:modified>
  <cp:revision>59</cp:revision>
  <dc:subject/>
  <dc:title/>
</cp:coreProperties>
</file>