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081"/>
        <w:gridCol w:w="2399"/>
        <w:gridCol w:w="191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Сидельников Артем Викторович</w:t>
            </w:r>
          </w:p>
          <w:p>
            <w:pPr>
              <w:pStyle w:val="Normal"/>
              <w:jc w:val="center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Arial Unicode MS"/>
                <w:sz w:val="24"/>
                <w:szCs w:val="24"/>
              </w:rPr>
              <w:t>ФГБОУ ВО "</w:t>
            </w:r>
            <w:r>
              <w:rPr>
                <w:sz w:val="24"/>
                <w:szCs w:val="24"/>
                <w:shd w:fill="FFFFFF" w:val="clear"/>
              </w:rPr>
              <w:t xml:space="preserve">Башкирский государственный университет"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76, Республика Башкортостан, г. Уфа, ул. Заки Валиди, д. 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ефон 8 347 229 9712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sz w:val="24"/>
                <w:szCs w:val="24"/>
                <w:shd w:fill="FFFFFF" w:val="clear"/>
              </w:rPr>
              <w:t xml:space="preserve">: </w:t>
            </w:r>
            <w:r>
              <w:rPr>
                <w:sz w:val="24"/>
                <w:szCs w:val="24"/>
                <w:shd w:fill="FFFFFF" w:val="clear"/>
                <w:lang w:val="en-US"/>
              </w:rPr>
              <w:t>artsid</w:t>
            </w:r>
            <w:r>
              <w:rPr>
                <w:sz w:val="24"/>
                <w:szCs w:val="24"/>
                <w:shd w:fill="FFFFFF" w:val="clear"/>
              </w:rPr>
              <w:t>2017@</w:t>
            </w:r>
            <w:r>
              <w:rPr>
                <w:sz w:val="24"/>
                <w:szCs w:val="24"/>
                <w:shd w:fill="FFFFFF" w:val="clear"/>
                <w:lang w:val="en-US"/>
              </w:rPr>
              <w:t>gmail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com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  <w:r>
              <w:rPr>
                <w:sz w:val="24"/>
                <w:szCs w:val="24"/>
                <w:shd w:fill="FFFFFF" w:val="clear"/>
              </w:rPr>
              <w:t>кафедры аналитической химии химического факульт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им.н., специальность 02.00.02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тическая хим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eastAsia="Times-Roman;Arial Unicode MS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льберг, Р.А. Идентификация лекарственных средств на основе бисопролола с использованием вольтамперометрического «электронного языка» / Р.А. Зильберг, А.В. Сидельников, Ю.А. Яркаева, Л.Р. Кабирова, В.Н. Майстренко // Вестник Башкирского университета. – 2017. – Т. 22. – № 2. – С. 356–363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дельников, А.В. Импедансометрическое определение катионных поверхностно-активных веществ методом титрования / А.В. Сидельников, Д.И. Дубровский, Ф.Х. Кудашева, Э.И. Максютова, А.А. Тихонова // Вестник Башкирского университета. – 2017. – Т. 22. – № 2. – С. 373–378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ильберг, Р.А. Вольтамперометрическое определение бисопролола на модифицированном полиариленфталидами стеклоуглеродном электроде / Р.А. Зильберг, Ю.А. Яркаева, А.В. Сидельников, В.Н. Майстренко, В.А. Крайкин, Н.Г. Гилёва // Журнал аналитической химии. – 2016. – Т. 71. – № 9. – С. 1–7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idel'nikov, A. New approach for voltammetry near limit of detection: integrated voltammograms and reduction of measurements to an “ideal” experiment / A. Sidel'nikov, R. Nigmatullin, H. Budnikov // Electroanalysis. – 2015. – V. 27. – № 6. – P. 1416–1426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Sidel'nikov, A. Voltammetric identification of antiarrhythmic medicines using principal component analysis / A. Sidel'nikov, R. Zil'berg, Y. Yarkaeva, V. Maistrenko, V. Kraikin // Journal of Analytical Chemistry. – 2015. – V. 70. – № 10. – P. 1261–1266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Bikmeev, D. Development of chemometric methods for signal processing in voltammetric systems of the electronic tongue type / D. Bikmeev, A. Sidel'nikov, F. Kudasheva, V. Maistrenko // Journal of Analytical Chemistry. – 2015. – V. 70. – № 6. – P. 718–724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idel'nikov, A. Determination of anionic surfactants using methods of impedance spectroscopy and chemometrics / A. Sidel'nikov, D. Bikmeev, D. Dubrovskii, F. Kudasheva, V. Maistrenko // Journal of Analytical Chemistry. – 2015. – V. 70. – № 7. – P. 837–842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Sidel'nikov, A. Voltammetric approach to determination of motor oil quality / A. Sidel'nikov, D. Bikmeev, F. Kudasheva, V. Maistrenko // Chemistry and Technology of Fuels and Oils. – 2015. – V. 51. – № 4. – P. 402–410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Сидельников, А.В. Идентификация антиаритмических препаратов с использованием пленочных электродов, модифицированных полиариленфталидами / А.В. Сидельников, Ю.А. Яркаева, Р.А. Зильберг, В.Н. Майстренко, В.А. Крайкин, И.И. Сахипова, А.В. Храмилова // Вестник Башкирского университета. – 2014. – Т. 19. – № 4. – С. 1172–1176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Сидельников, А.В. Пленочные электроды на основе полиариленфталидов для идентификации антиаритмических препаратов / А.В. Сидельников, Ю.А. Яркаева, Р.А. Зильберг, В.Н. Майстренко // Научные труды SWorld. – 2014. – Т. 30. – № 3. – С. 15–22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Бикмеев, Д.М. Вольтамперометрический «электронный язык» с проточным трубчатым электродом для идентификации спиртосодержащих растворов / Д.М. Бикмеев, А.В. Сидельников, Ф.Х. Кудашева, В.Н. Майстренко // Аналитика и контроль. – 2014. – Т. 18. – № 2. – С. 197–203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Бородкин, А.А. Исследование механизмов адсорбции в статических условиях с целью снижения рисков реализации проекта щелочно-ПАВ-полимерного заводнения на Западно-Салымском месторождении / А.А. Бородкин, М.Я. Евсеева, Я.Е. Волокитин, М.Ю. Шустер, И.Н. Кольцов, А.В. Сидельников // Нефтяное хозяйство. – 2013. – № 12. – С. 58–61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Бикмеев, Д.М. Вольтамперометрическое определение изомеров органических нитросоединений с использованием системы с трубчатым электродом / Д.М. Бикмеев, А.В. Сидельников, Ф.Х. Кудашева, В.Н. Майстренко // Вестник Башкирского университета. – 2013. – Т. 18. – № 4. – С. 1025–1028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меев, Д.М. Электронный язык на основе угольно-пастовых электродов для экспрессной идентификации моторных масел / Д.М. Бикмеев, А.В. Сидельников, Ф.Х. Кудашева, В.Н. Майстренко // Заводская лаборатория. Диагностика материалов. – 2013. – Т. 79. – № 4. – С. 17–19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Sidel'nikov, A. Voltammetric identification of motor oils using an "electronic tongue" / A. Sidel'nikov, D. Bikmeev, F. Kudasheva, V. Maistrenko // Journal of Analytical Chemistry. – 2013. – V. 68. – № 2. – P. 140–147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9:00Z</dcterms:created>
  <dc:creator>Полякова</dc:creator>
  <dc:description/>
  <cp:keywords/>
  <dc:language>en-US</dc:language>
  <cp:lastModifiedBy>Полякова</cp:lastModifiedBy>
  <cp:lastPrinted>2017-10-16T11:50:00Z</cp:lastPrinted>
  <dcterms:modified xsi:type="dcterms:W3CDTF">2017-11-28T05:15:00Z</dcterms:modified>
  <cp:revision>81</cp:revision>
  <dc:subject/>
  <dc:title>СВЕДЕНИЯ</dc:title>
</cp:coreProperties>
</file>