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Российский химико-технологический университет имени Д.И. Менделеева»,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047, г. Моск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усская площадь, д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+7 (499) 978-86-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а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(499) 978-87-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(495) 609-29-64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ector@muctr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muctr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ков А.В. Исследование влияния содержания выгорающих добавок на свойства пористой керамики на основе электроплавленного корунда (ЭПК) с различными упрочняющими связками / </w:t>
            </w:r>
            <w:r>
              <w:rPr>
                <w:iCs/>
                <w:sz w:val="24"/>
                <w:szCs w:val="24"/>
              </w:rPr>
              <w:t xml:space="preserve">А.В. Беляков., Зо Е.Мо.У., Йе А.М., Аунг Ч.М., Кхин М.С // </w:t>
            </w:r>
            <w:r>
              <w:rPr>
                <w:sz w:val="24"/>
                <w:szCs w:val="24"/>
              </w:rPr>
              <w:t>Сборник научных трудов по итогам международной научно-практической конференции. Федеральный центр науки и образования "Эвенсис". 2017. С. 19-23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</w:t>
            </w:r>
            <w:r>
              <w:rPr/>
              <w:t xml:space="preserve"> А.В. </w:t>
            </w:r>
            <w:r>
              <w:rPr>
                <w:sz w:val="24"/>
                <w:szCs w:val="24"/>
              </w:rPr>
              <w:t>Упрочняющие связующие для пористой проницаемой керамики с заполнителем из электроплавленого корунда / А.В. Беляков, Зо. Е., Н.А. Попова, Мин Й.А., В.А.Каримова // Новые огнеупоры.- 2017. -№ 2. –С. 25-29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sz w:val="24"/>
                <w:szCs w:val="24"/>
              </w:rPr>
              <w:t>Иконников К.И. Структурные изменения в связке при окислении периклазоуглеродистых огнеупоров / К.И. Иконников, А.А. Кондрукевич, Н.С. Съёмщиков, А.В. Беляков, М.Л. Косточка // Новые огнеупоры.- 2017. -№ 7. –С. 39-43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ш А.В. Корундовая керамика с добавками наночастиц бемита, полученная различными методами формования / </w:t>
            </w:r>
            <w:r>
              <w:rPr>
                <w:iCs/>
                <w:sz w:val="24"/>
                <w:szCs w:val="24"/>
              </w:rPr>
              <w:t xml:space="preserve">А.В. Берш, А.В. Беляков, В.И. Ванчурин, Д.Ю. Мазалов, Л.В. Судник, А.В. Федотов // </w:t>
            </w:r>
            <w:r>
              <w:rPr>
                <w:sz w:val="24"/>
                <w:szCs w:val="24"/>
              </w:rPr>
              <w:t>Материалы II научно-практической молодежной конференции «Современные технологии композиционных материалов» с международным участием. - 2016. - С. 290-296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имов Н.В.. Влияние побочных продуктов химической реакции при синтезе гидроксиапатита на процесс спекания / </w:t>
            </w:r>
            <w:r>
              <w:rPr>
                <w:iCs/>
                <w:sz w:val="24"/>
                <w:szCs w:val="24"/>
              </w:rPr>
              <w:t xml:space="preserve">Н.В. Гудимов, А.В. Беляков //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Успехи в химии и химической технологии</w:t>
              </w:r>
            </w:hyperlink>
            <w:r>
              <w:rPr>
                <w:sz w:val="24"/>
                <w:szCs w:val="24"/>
              </w:rPr>
              <w:t>. – 2016. – Т. 30. - № 7 (176). – С. 32-33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А.В. Изготовление однофазной высокочистой плотной керамики из трудноспекаемых сложных оксидов / А.В. Беляков, Е.Б. Бендовский / Стекло и керамика. – 2015. - № 9. – С. 3-1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spacing w:lineRule="atLeast" w:line="240" w:before="84" w:after="84"/>
              <w:ind w:left="142" w:hanging="14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А. В. Cинтез форстерита и муллита алкоксидным золь-гель – методом / А. В. Беляков, Н. А. Попова, Е. Е. Гринберг, И. Е. Стрельникова, А. Е. Амелина, Ю. И. Левин // Перспективные материалы. — 2014. — № 12. — С. 66 – 73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spacing w:lineRule="atLeast" w:line="240" w:before="84" w:after="84"/>
              <w:ind w:left="142" w:hanging="14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А.В. Структурирование алмазоносного слоя в инструменте путем агрегации режущих зерен / А.В. Беляков, С.И. Церман // Новые огнеупоры. – 2014. - № 12. – С. 14-17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spacing w:lineRule="atLeast" w:line="240" w:before="84" w:after="84"/>
              <w:ind w:left="142" w:hanging="142"/>
              <w:textAlignment w:val="auto"/>
              <w:rPr/>
            </w:pPr>
            <w:r>
              <w:rPr>
                <w:sz w:val="24"/>
                <w:szCs w:val="24"/>
              </w:rPr>
              <w:t>Беляков А. В. Процесс резания алмазным инструментом хрупких неорганических неметаллических материалов с позиций синергетики / А. В. Беляков, С. И. Церман // Новые огнеупоры. — 2014. — № 3. — C. 106 – 118.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А.Д. Фазообразование в системе </w:t>
            </w:r>
            <w:r>
              <w:rPr>
                <w:sz w:val="24"/>
                <w:szCs w:val="24"/>
                <w:lang w:val="en-US"/>
              </w:rPr>
              <w:t>CaO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3 при субсолидусном синтезе / А.Д. Смирнов, А.И. Джакеева, М.А. Вартанян, А.В. Беляков // Успехи в химии и химической технологии. – 2014. – Т. 28.- № 8 (157). – С. 83-8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muctr.ru" TargetMode="External"/><Relationship Id="rId3" Type="http://schemas.openxmlformats.org/officeDocument/2006/relationships/hyperlink" Target="https://elibrary.ru/contents.asp?issueid=16867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морцевы</cp:lastModifiedBy>
  <dcterms:modified xsi:type="dcterms:W3CDTF">2017-10-05T06:19:00Z</dcterms:modified>
  <cp:revision>8</cp:revision>
  <dc:subject/>
  <dc:title/>
</cp:coreProperties>
</file>