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и 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рал-Омега», Россия, 455037, Магнитогорск, пр. Ленина, 89, стро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8-(3519)-22-00-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8-(3519)-22-00-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8-(3519)-31-66-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8-(3519)-31-66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: 8-(3519)-43-71-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инженера по науке и иннов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1- технология силикатных и тугоплавких неметаллических материа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kavi M.S., Dolgova O.A., Troshkina E.A. Concrete with the chemical components for repair work / M.S. Garkavi, O.A. Dolgova, E.A. Troshkina // </w:t>
            </w:r>
            <w:r>
              <w:rPr>
                <w:sz w:val="24"/>
                <w:szCs w:val="24"/>
              </w:rPr>
              <w:t>Архитектур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троительство. Образование Материалы международной научно-практической конференции. ФГБОУ ВПО «Магнитогорский государственный технический университет им. Г.И. Носова». 2013. С. 121-1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и М.С. Эволюция структурных состояний при твердении вяжущих систем / М.С. Гаркави // Архитектура. Строительство. Образование. 2013. № 2. С. 185-1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и М.С. Формирование структуры наномодифицированного гипсополимерного материала / М.С. Гаркави, А.Ю. Панфёрова, С.А. Некрасова, К.А. Михайлова // Сухие строительные смеси. 2013. № 2. С. 38-4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и М.С. Современные процессы вскрытия минеральных комплексов в схемах переработки техногенного марганецсодержащего сырья / А.Ю. Козин, Е.В. Колодежная, А.В. Артамонов, М.С. Гаркави, И.В. Шадрунова // Черная металлургия. 2015. № 1 (1381). С. 94-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аркави М.С. Технологии изготовления поверхностно-модифицированных минеральных порошков с использованием центробежно-ударных измельчителей / А.В. Артамонов, М.С. Гаркави, Е.В. Колодежная, А.П. Нефедьев, Д.Ю. Коссов // Сухие строительные смеси. 2015. </w:t>
              <w:br/>
              <w:t>№ 2. С. 30-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Гаркави М.С. Влияние состава и структуры раствора активизатора на процесс гидратации шлакощелочного вяжущего / Е.А. Худовекова, М.С. Гаркави // Инновации и моделирование в строительном материаловедении и образовании Сборник научных трудов. Под общей редакцией В.В. Белова. 2015. С. 114-1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Гаркави М.С. Применение центробежно-ударной техники в технологии композиционных материалов / А.В. Артамонов, М.С. Гаркави, Е.В. Колодежная, А.П. Нефедьев, Л.А. Абдрахманова // Сборник трудов XIII Российско-Китайского Симпозиума “Новые материалы и технологии” Под общей редакцией К.А. Солнцева. 2015. С. 38-4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Гаркави М.С. Исследование движения материала в камере дробления центробежной дробилки и совершенствование конструкции ускорителя / М.С. Гаркави, И.М. Кутлубаев, А.Б. Хозей // Вестник Белгородского государственного технологического университета им. В.Г. Шухова. 2016. № 1. С. 99-1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shd w:fill="F5F5F5" w:val="clear"/>
              </w:rPr>
              <w:t>Гаркави М.С. Применение флюидизированной извести центробежно-ударного измельчения для ковшевой десульфурации металла / А.В. Артамонов, М.С. Гаркави, Е.В. Колодежная, В.А. Бигеев, М.В. Потапова // Черная металлургия. 2016. № 11 (1403). С. 49-5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Гаркави М.С. Центробежно-ударная дезинтеграция в технологии получения тонкодисперсных периклазовых порошков / А.В. Артамонов, М.С. Гаркави, Е.В. Колодежная, И.В. Шадрунова, О.Е. Горлова // Ресурсосбережение и охрана окружающей среды при обогащении и переработке минерального сырья (Плаксинские чтения - 2016) Материалы международной конференции. 2016. С. 57-6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Полякова</dc:creator>
  <dc:description/>
  <cp:keywords/>
  <dc:language>en-US</dc:language>
  <cp:lastModifiedBy>Полякова</cp:lastModifiedBy>
  <dcterms:modified xsi:type="dcterms:W3CDTF">2017-11-30T05:23:00Z</dcterms:modified>
  <cp:revision>6</cp:revision>
  <dc:subject/>
  <dc:title/>
</cp:coreProperties>
</file>