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733"/>
        <w:gridCol w:w="2334"/>
        <w:gridCol w:w="1886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 Ульфат</w:t>
              <w:br/>
              <w:t>Шайхизаманови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Башкирский государственный университет» (</w:t>
            </w:r>
            <w:r>
              <w:rPr>
                <w:sz w:val="24"/>
                <w:szCs w:val="24"/>
              </w:rPr>
              <w:t xml:space="preserve">450076, Приволжский федеральный округ, Республика Башкортостан, г. Уфа, </w:t>
            </w:r>
            <w:r>
              <w:rPr>
                <w:sz w:val="24"/>
                <w:szCs w:val="24"/>
              </w:rPr>
              <w:t>ул. Мингажева, 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 (347) 228-62-78</w:t>
            </w:r>
            <w:r>
              <w:rPr>
                <w:sz w:val="24"/>
                <w:szCs w:val="24"/>
              </w:rPr>
              <w:t xml:space="preserve">; факс: </w:t>
            </w:r>
            <w:r>
              <w:rPr>
                <w:sz w:val="24"/>
                <w:szCs w:val="24"/>
              </w:rPr>
              <w:t xml:space="preserve">(347) 228-62-10, е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rusairu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fane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 заведующий кафедрой инженерной физики и физики материал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технических  нау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05.17.11 – Технология силикатных и тугоплавких неметаллических материалов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яхметов У.Ш. Эффективная многофункциональная наноструктурированная композиционная керамика / У.Ш. Шаяхметов, А.Р. Мурзакова // Новые огнеупоры. – 2014. - № 2. – С. 19-21.</w:t>
            </w:r>
          </w:p>
          <w:p>
            <w:pPr>
              <w:pStyle w:val="Normal"/>
              <w:numPr>
                <w:ilvl w:val="0"/>
                <w:numId w:val="1"/>
              </w:numPr>
              <w:ind w:left="284"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яхметов У.Ш. Высокотемпературная деформация и ползучесть наноструктурированной композиционной керамики на основе оксида алюминия / У.Ш. Шаяхметов, А.Р. Мурзакова // Новые огнеупоры. – 2014. - № 6. – С. 20-24.</w:t>
            </w:r>
          </w:p>
          <w:p>
            <w:pPr>
              <w:pStyle w:val="Normal"/>
              <w:numPr>
                <w:ilvl w:val="0"/>
                <w:numId w:val="1"/>
              </w:numPr>
              <w:ind w:left="284"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н К.А. Безобжиговая технология изготовления шамотнографитовых стопорных пробок для непрерывной разливки стали / К.А. Васин, А.Р. Мурзакова, У.Ш. Шаяхметов // Новые огнеупоры. – 2013. - № 3. – С. 136-138.</w:t>
            </w:r>
          </w:p>
          <w:p>
            <w:pPr>
              <w:pStyle w:val="Normal"/>
              <w:numPr>
                <w:ilvl w:val="0"/>
                <w:numId w:val="1"/>
              </w:numPr>
              <w:ind w:left="284"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кова А.Р. Особенности технологии профильных изделий из керамики / А.Р. Мурзакова, У.Ш. Шаяхметов, С.М. Усманов // Огнеупоры и техническая керамика. – 2014. - № 1-2. – С. 56-58.</w:t>
            </w:r>
          </w:p>
          <w:p>
            <w:pPr>
              <w:pStyle w:val="Normal"/>
              <w:numPr>
                <w:ilvl w:val="0"/>
                <w:numId w:val="1"/>
              </w:numPr>
              <w:ind w:left="284"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яхметов У.Ш.. Получение огнеупорных углеродсодержащих керамических композиционных материалов / У.Ш. Шаяхметов, А.Р. Мурзакова // Огнеупоры и техническая керамика. – 2014. - № 4-5. – С. 42-45.</w:t>
            </w:r>
          </w:p>
          <w:p>
            <w:pPr>
              <w:pStyle w:val="Normal"/>
              <w:numPr>
                <w:ilvl w:val="0"/>
                <w:numId w:val="1"/>
              </w:numPr>
              <w:ind w:left="284"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кова А.Р. Технология изготовления экономайзеров из композиционной керамики для электродуговых сталеплавильных печей / А.Р. Мурзакова, У.Ш. Шаяхметов, К.А. Васин // Химическая технология. – 2014. – Т. 15. - № 2. – С. 95-97.</w:t>
            </w:r>
          </w:p>
          <w:p>
            <w:pPr>
              <w:pStyle w:val="Normal"/>
              <w:numPr>
                <w:ilvl w:val="0"/>
                <w:numId w:val="1"/>
              </w:numPr>
              <w:ind w:left="284"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яхметов У.Ш.. Технология углеродсодержащей композиционной керамики / У.Ш. Шаяхметов, А.Р. Мурзакова,Е.А. Гончаренко // Огнеупоры и техническая керамика. – 2013. - № 11-12. – С. 61-63.</w:t>
            </w:r>
          </w:p>
          <w:p>
            <w:pPr>
              <w:pStyle w:val="Normal"/>
              <w:numPr>
                <w:ilvl w:val="0"/>
                <w:numId w:val="1"/>
              </w:numPr>
              <w:ind w:left="284"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яхметов У.Ш.. Исследование деформационных процессов в наноструктурированных композиционных керамических материалах / У.Ш. Шаяхметов, А.Р. Мурзакова // Огнеупоры и техническая керамика. – 2013. - № 7-8. – С. 33-36.</w:t>
            </w:r>
          </w:p>
          <w:p>
            <w:pPr>
              <w:pStyle w:val="Normal"/>
              <w:numPr>
                <w:ilvl w:val="0"/>
                <w:numId w:val="1"/>
              </w:numPr>
              <w:ind w:left="284"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кова А.Р. Технология получения пирофиллитового сырья месторождения Куль-Юрт-Тау / А.Р. Мурзакова, У.Ш. Шаяхметов, В.С. Бакунов // Химическая технология. – 2013. – Т. 14. - № 11. – С. 641-644.</w:t>
            </w:r>
          </w:p>
          <w:p>
            <w:pPr>
              <w:pStyle w:val="Normal"/>
              <w:numPr>
                <w:ilvl w:val="0"/>
                <w:numId w:val="1"/>
              </w:numPr>
              <w:ind w:left="284"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яхметов У.Ш.. Изготовление керамических огнеупорных тиглей / У.Ш. Шаяхметов, А.Р. Мурзакова, К.А. Васин // Огнеупоры и техническая керамика. – 2012. - № 10. – </w:t>
              <w:br/>
              <w:t>С. 13-15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2240" w:h="15840"/>
      <w:pgMar w:left="1588" w:right="851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airu@ufane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32:00Z</dcterms:created>
  <dc:creator>Полякова</dc:creator>
  <dc:description/>
  <dc:language>en-US</dc:language>
  <cp:lastModifiedBy>admin</cp:lastModifiedBy>
  <cp:lastPrinted>2014-11-19T17:25:00Z</cp:lastPrinted>
  <dcterms:modified xsi:type="dcterms:W3CDTF">2017-09-19T03:32:00Z</dcterms:modified>
  <cp:revision>2</cp:revision>
  <dc:subject/>
  <dc:title/>
</cp:coreProperties>
</file>