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екс, город, улица, дом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, адрес официального сайта в сети "Интернет"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  <w:shd w:fill="FFFFFF" w:val="clear"/>
              </w:rPr>
              <w:t>Федеральное государственное бюджетное учреждение науки Институт машиноведения Уральского отделения Российской Академии на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Институт металлургии </w:t>
            </w:r>
            <w:r>
              <w:rPr>
                <w:rFonts w:eastAsia="Times-Roman;Arial Unicode MS"/>
                <w:sz w:val="24"/>
                <w:szCs w:val="19"/>
              </w:rPr>
              <w:t>Уральского отделения Российской академии наук, ИМАШ УрО 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Екатерин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620016 г. Екатеринбург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ул. Амундсена, 1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8 (343) 267-91-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m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pli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йт: http://</w:t>
            </w:r>
            <w:r>
              <w:rPr>
                <w:rStyle w:val="Spelle"/>
                <w:color w:val="000000"/>
                <w:sz w:val="22"/>
                <w:szCs w:val="22"/>
                <w:lang w:val="en-US"/>
              </w:rPr>
              <w:t>imet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Style w:val="Spelle"/>
                <w:color w:val="000000"/>
                <w:sz w:val="22"/>
                <w:szCs w:val="22"/>
                <w:lang w:val="en-US"/>
              </w:rPr>
              <w:t>uran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Style w:val="Spelle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Cs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Константинова, Н.Ю. Вязкость расплавов медь-алюминий / Н.Ю. Константинова, А.Р. Курочкин, А.В. Борисенко, В.В. Филиппов, П.С.</w:t>
            </w:r>
            <w:r>
              <w:rPr/>
              <w:t xml:space="preserve"> </w:t>
            </w:r>
            <w:r>
              <w:rPr>
                <w:sz w:val="24"/>
              </w:rPr>
              <w:t>Попель // Расплавы. – 2016. – № 2. – С. 157-16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Полухин, В.А. Стабильность и термическая эволюция кластеров переходных металлов и кремния / В.А. Полухин, Н.А. Ватолин // Успехи химии. – 2015. – № 5. – С. 498-53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Игнатьев, И.Э. Получение сплавов системы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l-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b с использованием низкочастотной обработки расплава / И.Э. Игнатьев, Л.Е. Бодрова, Э.А. Пастухов // Металлург. – 2015. – № 3. – С. 67-6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Попова, Э.А. Опытные лигатуры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l-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c-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l-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r-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для модифицирования и легирования алюминиевых сплавов / Э.А. Попова, П.В. Котенков, А.Б. Шубин, Э.А. Пастухов // Расплавы. – 2015. – № 2. – С. 53-5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Шубин, А.Б. Кристаллизация сплавов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l-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c-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i при малой скорости охлаждения: морфология частиц интерметаллидов / А.Б. Шубин, Э.А. Попова, П.В. Котенков, Э.А. Пастухов // Расплавы. – 2015. – № 5. – С. 3-1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Трубачев, М.В. Испытание внепечного и вакуум-индукционного способов выплавки лигатуры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l-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r-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o-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n / М.В. Трубачев, А.Н. Рылов, В.М. Чумарев, А.В. Ларинов // Титан. – 2015. – № 2. – С. 4-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Котенков, П.В. Оценка модифицирующей способности опытных лигатур </w:t>
            </w:r>
            <w:r>
              <w:rPr>
                <w:sz w:val="24"/>
                <w:lang w:val="en-US"/>
              </w:rPr>
              <w:t>A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Zr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Zr</w:t>
            </w:r>
            <w:r>
              <w:rPr>
                <w:sz w:val="24"/>
              </w:rPr>
              <w:t xml:space="preserve"> / П.В. Котенков, Э.А. Попова, Э.А. Пастухов // Расплавы. – 2014. – №. 4. – С. 21-2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l'menskikh, N.I. Influence of the nonequilibrium crystallization on the phase composition of the Al-Mo-Ti alloy / N.I. Sel'menskikh, V.M. Chumarev, S.V. Zhidovinova, A.A. Pankratov, R.I. Gulyaeva, A.N. Rylov // Russian Journal of Non-Ferrous Metals. – 2014. – № 2. – P. 157-16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Попова, Э.А. Влияние малых добавок тройной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l-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i-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 xml:space="preserve">r и бинарных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l-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i,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l-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 xml:space="preserve">r лигатур на дисперсионное твердение сплавов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l-4 мас. %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u / Э.А. Попова, П.В. Котенков, Э.А. Пастухов, Л.Е. Бодрова, А.Б. Шубин // Расплавы. – 2013. – № 2. – С. 48-5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Шубин, А.Б. Взаимодействие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c с жидкой медью: структура мультифазных сплавов / А.Б. Шубин, Л.Е. Бодрова, Э.А. Попова, О.М. Федорова, К.Ю. Шуняев // Расплавы. – 2013. – № 3. – С. 97-1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Чесноков, Ю.А. Пирометаллургическая переработка отходов алюминиевого производства / Ю.А. Чесноков, Л.И. Леонтьев, О.Ю. Шешуков, А.Н. Дмитриев, Г.Ю. Вятькина, Л.А. Маршук // Вестник Магнитогорского государственного технического университета им. Г.И. Носова. – 2013. – № 3. – С. 19-2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Киселев, А.И. Влияние межионного взаимодействия на динамические характеристики расплавов металлов / А.И. Киселев, В.А. Крашанинин // Журнал физической химии. – 2012. – № 7. – С. 121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Куликова, Т.В. Термодинамические свойства расплавов на основе системы </w:t>
            </w:r>
            <w:r>
              <w:rPr>
                <w:sz w:val="24"/>
                <w:lang w:val="en-US"/>
              </w:rPr>
              <w:t>A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m</w:t>
            </w:r>
            <w:r>
              <w:rPr>
                <w:sz w:val="24"/>
              </w:rPr>
              <w:t xml:space="preserve"> / Т.В. Куликова, А.В. Майорова, В.А. Быков, К.Ю. Шуняев // Журнал физической химии. – 2012. – № 8. . – С. 132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pova, E.A. Al-Ti-Zr master alloys: structure formation / E.A. Popova, A.B. Shubin, P.V. Kotenkov, E.A. Pastukhov, L.E. Bodrova, O.M. Fedorova // Russian metallurgy (metally). – 2012. – № 5. – P. 357-361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Cs w:val="28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2:00Z</dcterms:created>
  <dc:creator>Полякова</dc:creator>
  <dc:description/>
  <cp:keywords/>
  <dc:language>en-US</dc:language>
  <cp:lastModifiedBy>Полякова</cp:lastModifiedBy>
  <dcterms:modified xsi:type="dcterms:W3CDTF">2017-11-29T05:11:00Z</dcterms:modified>
  <cp:revision>6</cp:revision>
  <dc:subject/>
  <dc:title/>
</cp:coreProperties>
</file>