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75"/>
        <w:gridCol w:w="2247"/>
        <w:gridCol w:w="191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учреждение науки «Институт физики металлов имени М.Н. Михеева Уральского отделения Российской академии наук» (ИФМ УрО РАН), 620108, г. Екатеринбур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. Ковалевской, 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ефон: 8-343-376-36-1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. почта: brodova@imp.uran.ru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научный сотрудник лаборатории цветных сплав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6.01 – Металловедение и термическая обработка металлов и спла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специаль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6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ловедение и термическая обработка металлов и сплавов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Меньшикова, С.Г. Исследование влияния температуры и скорости охлаждения при кристаллизации на структуру литого сплава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l - 30 % (ат.)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u / С.Г. Меньшикова, И.Г. Бродова, И.Г. Ширинкина, В.И. Ладьянов, А.А. Суслов, Т.И. Яблонских // Металловедение и термическая обработка металлов. – 2017. – № 3. – С. 3-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стафьев, В.В. Влияние гомогенизирующей термической обработки жидких сплавов алюминия с медью на структуру быстро закристаллизованных образцов / В.В. Астафьев, А.Р. Курочкин, Т.И. Яблонских, И.Г. Бродова, П.С. Попель // Металловедение и термическая обработка металлов. – 2017. – № 8. – С. 20-2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Петрова, А.Н. Структура ультрамелкозернистого сплава А2024 при комбинированной термодеформационной обработке / А.Н. Петрова, И.Г. Ширинкина, И.Г. Бродова, Л. Качмарек, М. Стеглински // Письма о материалах. – 2017. – Т. 7. – № 3. – С. 278-28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Петрова, А.Н. Влияние мегапластической деформации на структуру и твердость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l–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u–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g сплава после старения / А.Н. Петрова, Х. Радзишевска, Л. Качмарек, М. Клих, И.Г. Бродова, М. Стеглински // Физика металлов и металловедение. – 2016. – Т. 117. – № 12. – С. 1288-129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en-US"/>
              </w:rPr>
              <w:t xml:space="preserve">Brodova, I.G. Deformation behavior of submicrocrystalline aluminum alloys during dynamic loading / I.G. Brodova, A.N. Petrova, S.V. Razorenov, O.P. Plekhov, E.V. Shorokhov // Russian metallurgy (Metally). – 2016. – № 4. –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 342-34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dova, I.G. Resistance of submicrocrystalline aluminum alloys to high-rate deformation and fracture after dynamic channel angular pressing / I.G. Brodova, A.N. Petrova, S.V. Razorenov, O.P. Plekhov, E.V. Shorokhov // The Physics of Metals and Metallography. – 2015. – Vol. 116. – № 5. – P. 519-52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Бродова, И.Г. Эффективные способы измельчения структуры алюминиевых сплавов / И.Г. Бродова // Журнал Сибирского федерального университета. Серия: Техника и технологии.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2015.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Т. 8.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№ 4. 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С.519-53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en-US"/>
              </w:rPr>
              <w:t>Chikova, O.A. About the Effect of Heating Temperature on the Structure and Phase Composition of Submicrocrystalline Alloy AMts /O.A. Chikova, E.V. Shishkina, A.N. Petrova, I.G. Brodova // Metal Science and Heat Treatment. – 2014. – Vol. 56. – № 3. – P. 188-19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en-US"/>
              </w:rPr>
              <w:t>Petrova, A.N. Mechanical properties and energy dissipation in ultrafine-grained AMts and V95 aluminum alloys during dynamic compression / A.N. Petrova, I.G. Brodova, O.A. Plekhov, O.B. Naimark, E.V. Shorokhov // Technical Physics. – 2014. – Vol. 59. –  № 7. – P. 989-99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Котенков, П.В. Влияние состава и структуры инокулирующих фаз на эффект модифицирования сплава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l-4%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u / П.В. Котенков, В.В. Астафьев, И.Г. Бродова, Э.А. Попова, Т.И. Яблонских, Э.А. Пастухов // Металлургия машиностроения. – 2013. – № 6. – С. 7-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етрова, А.Н. Особенности ультрамелкозернистого и нанокристаллического состояний в сплаве АМц, полученных при интенсивных воздействиях / А.Н. Петрова, И.Г. Бродова, И.Г. Ширинкина, П.А. Насонов, Е.В. Шорохов // Письма о материалах. – 2013. – Т. 3. – № 2. – С. 126-12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Бродова, И.Г. Структурообразование в алюминиевых сплавах при взрывной деформации / И.Г. Бродова, А.Н. Петрова // Научно-технические ведомости Санкт- Петербургского государственного политехнического университета. Физико- математические науки. – 2013. – Т. 1. – № 182. – С. 213-22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Ляпунова, Е.А. Исследование закономерностей локализации пластической деформации и формирования многомасштабных дефектных структур в процессе динамического нагружения алюминиевого сплава 6061 / Е.А. Ляпунова, А.Н. Петрова, И.Г. Бродова, О.Б. Наймарк, М.А. Соковиков, В.В. Чудинов, С.В. Уваров // Физическая мезомеханика. – 2012. – Т. 15. – № 2. – С. 61-6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rinkina, I.G. Phase and structural transformations in the aluminum AMts alloy upon severe plastic deformation using various techniques / I.G. Shirinkina, A.N. Petrova, I.G. Brodova, V.P. Pilyugin, O.A. Antonova // The Physics of Metals and Metallography. – 2012. – Vol. 113. – № 2. – P. 170-17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en-US"/>
              </w:rPr>
              <w:t xml:space="preserve">Petrova, A.N. Influence of grain size on the mechanism of fracture of the aluminum alloy V95 / A.N. Petrova, I.G. Brodova, I.G. Shirinkina, E.A. Lyapunova, O.B. Naimark // The Physics of Metals and Metallography. – 2012. – Vol. 113. </w:t>
            </w:r>
            <w:r>
              <w:rPr>
                <w:sz w:val="24"/>
              </w:rPr>
              <w:t xml:space="preserve">№ 7. –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726-73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7:00Z</dcterms:created>
  <dc:creator>Полякова</dc:creator>
  <dc:description/>
  <cp:keywords/>
  <dc:language>en-US</dc:language>
  <cp:lastModifiedBy>Полякова</cp:lastModifiedBy>
  <dcterms:modified xsi:type="dcterms:W3CDTF">2017-11-29T05:11:00Z</dcterms:modified>
  <cp:revision>10</cp:revision>
  <dc:subject/>
  <dc:title/>
</cp:coreProperties>
</file>