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итут физики им. Л.В. Киренского Сибирского отделения Российской академии наук - обособленное подразделение ФИЦ КНЦ С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г. Красноя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60036, г. Красноярск, Академгородок, д. 50, стр. 38, http://kirensky.ru/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ylov, A. Low-temperature features of Raman spectra below magnetic transitions in multiferroic H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S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-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ingle crystals/ A. Krylov, E. Moshkina,  S. Sofronova, I. Gudim, V. Temerov, A. Vtyurin// Ferroelectrics – 2017. – V. 509 – P. 92-96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eshchagin, S.N. Phase transformation behavior of S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elta perovskite in the vicinity of order-disorder transition/ S.N. Vereshchagin, V.A. Dudnikov, N.N. Shishkina, L.A. Solovyov// Thermochim. Acta. – 2017. – V. 655. – P. 34-41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ynov, S.N. Phase diagram of the ground state of a classical anisotropic frustrated ferromagnet/ S.N. Martynov, V.I. Tugarinov// Jetp Lett. – 2017. – V. 106 – P. 30-34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unov, M.S. Effect of Fe-substitution on the structure and magnetism of single crystals 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M.S. Platunov, N.V. Kazak, Yu.V. Knyazev, L.N. Bezmaternykh, E.M. Moshkina, A.L. Trigub, A.A. Veligzhanin, Y.V. Zubavichus, L.A. Solovyov, D.A. Velikanov, S.G. Ovchinnikov// J. Crys. G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7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-24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а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.Е. Твердофазный синтез нанокомпозит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O</w:t>
            </w:r>
            <w:r>
              <w:rPr>
                <w:rFonts w:eastAsia="Calibri"/>
                <w:sz w:val="24"/>
                <w:szCs w:val="24"/>
                <w:lang w:eastAsia="en-US"/>
              </w:rPr>
              <w:t>−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e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: структурные и магнитные свойства/ Л.Е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Быкова, В.Г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ягков, И.А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амбасов, О.А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Баюков, В.С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Жигалов, К.П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якова, Г.Н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Бондаренко, И.В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Немцев, В.В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яков, Г.С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атрин, Д.А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Великанов// ФТТ – 2015. – 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57 – Вып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2 – С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366-3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лёров, И.Н. Калорические и мультикалорические эффекты в кислородных ферроиках и мультиферроиках/ И.Н. Флёров, Е.А. Михалёва, М.В. Горев, А.В. Карташев// ФТТ – 2015. – Т. 57 – Вып. 3 – С. 421-4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Zaitsev, A.I. Morphology of the polar twin structure in Czochralski grown α-SrB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7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crystals/ A.I. Zaitsev, N.V. Radionov, A.V. Cherepakhin, A.D. Vasiliev, A.V. Zamkov// J. Cryst. Growth. – 2015. – V. 416. – P. 17-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ankrats, A.I. Magnetic and dielectric properties of the PbFeB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single crystal/ A.I. Pankrats, K.A. Sablina, D.A. Velikanov, A.M. Vorotynov, O.A. Bayukov, A.V. Eremin, M.S. Molokeev, S.I. Popkov, A.A. Krasikov// JMMM – 2014. – V. 353 – P. 23-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яков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, </w:t>
            </w: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нтез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гнитны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йств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икристаллических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ено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льтиферроико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C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e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-x-y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Cr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CoFe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яков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яко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 </w:t>
            </w:r>
            <w:r>
              <w:rPr>
                <w:rFonts w:eastAsia="Calibri"/>
                <w:sz w:val="24"/>
                <w:szCs w:val="24"/>
                <w:lang w:eastAsia="en-US"/>
              </w:rPr>
              <w:t>Великано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Ю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 </w:t>
            </w:r>
            <w:r>
              <w:rPr>
                <w:rFonts w:eastAsia="Calibri"/>
                <w:sz w:val="24"/>
                <w:szCs w:val="24"/>
                <w:lang w:eastAsia="en-US"/>
              </w:rPr>
              <w:t>Юркин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 </w:t>
            </w:r>
            <w:r>
              <w:rPr>
                <w:rFonts w:eastAsia="Calibri"/>
                <w:sz w:val="24"/>
                <w:szCs w:val="24"/>
                <w:lang w:eastAsia="en-US"/>
              </w:rPr>
              <w:t>Патрин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// </w:t>
            </w:r>
            <w:r>
              <w:rPr>
                <w:rFonts w:eastAsia="Calibri"/>
                <w:sz w:val="24"/>
                <w:szCs w:val="24"/>
                <w:lang w:eastAsia="en-US"/>
              </w:rPr>
              <w:t>Письм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ТФ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– 2014.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Т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 40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. 15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 6-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якова, К.П. Магнитные свойства поликристаллических пленок мультиферроико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Cr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Fe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0.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.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/ К.П. Полякова, В.В. Поляков, Г.Ю. Юркин, Г.С. Патрин// ФТТ – 2014. – Т. 56 – Вып. 4 – С. 664-66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окина, Т.В. Особенности магнитного упорядочения в соедине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mFeGe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 Т.В. Дрокина, Г.А. Петраковский, Д.А. Великанов, М.С. Молокеев// ФТТ – 2014. – Т. 56 – Вып. 6.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. 1088-109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  <w:tab w:val="left" w:pos="993" w:leader="none"/>
              </w:tabs>
              <w:ind w:left="0" w:firstLine="567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olokeev, M.S. Crystal structure and phase transition mechanisms in CsFe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 M.S. Molokeev, E.V. Bogdanov, S.V. Misjul, A. Tressaud, I.N. Flerov// J. Sol. Stat. Chem. – 2013. – V. 200 – P. 157-16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окин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.В. Особенности кристаллической структуры и магнитные свойства соединен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yFeTi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7</w:t>
            </w:r>
            <w:r>
              <w:rPr>
                <w:rFonts w:eastAsia="Calibri"/>
                <w:sz w:val="24"/>
                <w:szCs w:val="24"/>
                <w:lang w:eastAsia="en-US"/>
              </w:rPr>
              <w:t>/ Т.В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Дрокина, Г.А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етраковский, М.С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Молокеев, Д.А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Великанов, О.Н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Плетнев, О.А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Баюков// ФТТ. – 2013. – Т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55 – Вып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0 – С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922-192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0" w:firstLine="567"/>
              <w:jc w:val="both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olkov, N.V. Magnetic phase diagram of the olivine-type Mn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eO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single crystal estimated from magnetic, resonance and thermodynamic properties/ N.V. Volkov, N.V. Mikhashenok, K.A. Sablina, O.A. Bayukov, M.V. Gorev, A.D. Balaev, A.I. Pankrats, V.I. Tugarinov, D.A. Velikanov, M.S. Molokeev, and S.I. Popkov// J. Phys. Condens. Matter. – 2013. – V. 25 – P. 136003-136014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1:00Z</dcterms:created>
  <dc:creator>Полякова</dc:creator>
  <dc:description/>
  <cp:keywords/>
  <dc:language>en-US</dc:language>
  <cp:lastModifiedBy>Lab-283</cp:lastModifiedBy>
  <dcterms:modified xsi:type="dcterms:W3CDTF">2017-10-20T16:14:00Z</dcterms:modified>
  <cp:revision>30</cp:revision>
  <dc:subject/>
  <dc:title/>
</cp:coreProperties>
</file>