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енко Денис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межправительственная организация Объединенный институт ядерных исследовани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1980, Московская область, г. Дубна, ул. Жолио-Кюри, д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(496)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16-50-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496)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16-51-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 post@jinr.r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научно-экспериментального отдела нейтронных исследований конденсированных сред Лаборатории нейтронной физики им. И.М.Фран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(496)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16-37-8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кс: (496)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16-58-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denk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nf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jin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доктор физико-математических наук </w:t>
            </w:r>
            <w:r>
              <w:rPr>
                <w:sz w:val="24"/>
                <w:szCs w:val="24"/>
                <w:lang w:eastAsia="en-US"/>
              </w:rPr>
              <w:t>01.04.07 – Физика конденсированного состоя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vsyannik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uctu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gnet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i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ovsk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tre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di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vsyannik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k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khom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zl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k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chan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roz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robeinik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hel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gal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irl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rnos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inul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dyr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yutyun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brovinsk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2017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51-6263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vsyanniko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harg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rderi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ransiti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r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xid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volvi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mpeti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im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rim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ormati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Ovsyanniko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Byko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Bykov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Kozlenk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Tsirli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Karki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Shchenniko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Kichano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Go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Abakumo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Egoav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Verbeec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McCamm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Dyadki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Chernysho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van Smaale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Dubrovinsk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/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a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he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– 20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1-508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ткаускас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Подавление антиферромагнитного состояния в кобальти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.8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.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высоком давлении/ А.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ткаускас, Д.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енко, И.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янчу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Е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чанов, Е.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кин, Б.Н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венко// Письма в ЖЭТФ – 2015. – Т. 101 – Вып. 12 – С. 919-924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ozlenko, D.P. Sequential cobalt magnetization collapse in ErC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 beyond the limits of itinerant electron metamagnetism/ D.P. Kozlenko, E. Burzo, P. Vlaic, S.E. Kichanov, A.V. Rutkauskas, and B.N. Savenko// Scien. Repor. – 2015. – Vol. 5 – P. 8620-6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ozlenko, D.P. Competing magnetic states and structural modifications in multiferroic YM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at high pressure/ D.P. Kozlenko, N.T. Dang, S.E. Kichanov, E.V. Lukin, A.M. Pashayev, S.G. Jabarov, L.S. Dubrovinsky, H.-P. Liermann, W. Morgenroth, A.I. Mammadov, R.Z. Mekhtieva, V.G. Smotrakov, B.N. Savenko// Phys. Rev. B – 2015. – V. 92 – P. 134409-7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уцирова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л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х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ферромагнет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рромагнет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нов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н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баль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0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0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.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N.T. Dang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ткауска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ч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L.S. Dubrovinsky, H.-P. Liermann, W. Morgenroth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в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ЭТ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2014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 10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 6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 423-428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Burzo, E. Magnetic properties, electronic structures and pressure effects of H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  <w:lang w:val="en-US"/>
              </w:rPr>
              <w:t>1-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compounds/ E. Burzo, P. Vlaic, D.P. Kozlenko, S.E. Kichanov, N.T. Dang, A.V. Rutkauskas, B.N. Savenko// J. All. Comp. – 2014. – V. 584 – P. 393-401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ozlenko, D.P. Pressure-induced polar phases in relaxor multiferroic PbF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0.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0.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 D.P. Kozlenko, S.E. Kichanov, E.V. Lukin, N.T. Dang, L.S. Dubrovinsky, H.-P. Liermann, W. Morgenroth, A.A. Kamynin, S.A. Gridnev, and B.N. Savenko// Phys. Rev. B – 2014. – V. 89 – P. 174107-7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rzo, E. Magnetic properties of Tb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ompound at high pressure/ E. Burzo, P. Vlaic, D.P. Kozlenko, S.E. Kichanov, N.T. Dang, E.V. Lukin, B.N. Savenko// J. All. Comp. – 2013. – V. 551 – P. 702-710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zlenko, D.P. Effect of high pressure on the crystal structure, magnetic, and vibrational properties of multiferroic RbFe(Mo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D.P. Kozlenko, S.E. Kichanov, E.V. Lukin, N.T. Dang, L.S. Dubrovinsky, E.A. Bykova, K.V. Kamenev, H.-P. Liermann, W. Morgenroth, A.Ya. Shapiro, and B.N. Savenko// Phys. Rev. B – 2013. – V. 87 – P. 014112-6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Kozlenko, D.P. From Quantum Disorder to Magnetic Order in an s=1/2 Kagome Lattice: A Structural and Magnetic Study of Herbertsmithite at High Pressure/ D.P. Kozlenko, A.F. Kusmartseva, E.V. Lukin, D.A. Keen, W.G. Marshall, M.A. de Vries, and K.V. Kamenev// Phys. Rev. Lett. – 2012. – V. 108 – P. 187207-5.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b w:val="false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31:00Z</dcterms:created>
  <dc:creator>Полякова</dc:creator>
  <dc:description/>
  <cp:keywords/>
  <dc:language>en-US</dc:language>
  <cp:lastModifiedBy>Lab-283</cp:lastModifiedBy>
  <cp:lastPrinted>2017-10-12T18:34:00Z</cp:lastPrinted>
  <dcterms:modified xsi:type="dcterms:W3CDTF">2017-10-20T16:21:00Z</dcterms:modified>
  <cp:revision>15</cp:revision>
  <dc:subject/>
  <dc:title/>
</cp:coreProperties>
</file>