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743"/>
        <w:gridCol w:w="4239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  (ФГБОУ ВО «СамГТУ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100, Россия, г. Самара, </w:t>
              <w:br/>
              <w:t>ул. Молодогвардейская, д.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6) 278-43-11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ector</w:t>
            </w:r>
            <w:r>
              <w:rPr>
                <w:sz w:val="24"/>
                <w:szCs w:val="24"/>
                <w:lang w:val="de-DE"/>
              </w:rPr>
              <w:t>@samgtu.ru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www.samgtu.ru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в рецензируемых научных изданиях за последние 5 лет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1. Никитин К.В. Влияние модифицирования и магнитно-импульсной обработки расплавов на структуру и физические свойства деформируемых сплавов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/ К.В. Никитин, В.И. Никитин, В.А. Глущенков, Д.Г. Черников // Литейщик России. 2017. №9. С. 15-21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2. Никитин К.В. Влияние различных видов обработки на структуру, плотность и электропроводность деформируемых сплавов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/ К.В. Никитин, </w:t>
              <w:br/>
              <w:t>В.И. Никитин, Д.С. Кривопалов, В.А. Глущенков, Д.Г. Черников // Известия высших учебных заведений. Цветная металлургия. 2017. №4. С. 46-52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3. Никитин К.В. Влияние модификаторов на изменение механических свойств </w:t>
              <w:br/>
              <w:t>силуминов / К.В. Никитин, В.И. Никитин, И.Ю. Тимошкин // Известия высших учебных заведений. Цветная металлургия. 2017. №3. С. 72-76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4. Никитин К.В. Обработка расплавов магнитно-импульсными полями с целью управления структурой и свойствами промышленных силуминов / К.В. Никитин, </w:t>
              <w:br/>
              <w:t>В.И. Никитин, И.Ю. Тимошкин, В.А. Глущенков, Д.Г. Черников // Известия высших учебных заведений. Цветная металлургия. 2016. №2. С. 34-42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5. Тимошкин И.Ю. Влияние обработки расплавов электромагнитными акустическими полями на структуру и свойства сплавов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/ И.Ю. Тимошкин, К.В. Никитин, В.И. Никитин, В.Б. Деев // Известия высших учебных заведений. Цветная металлургия. 2016. №3. С. 28-33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6. Кривопалов Д.С. Влияние модифицирования на свойства сплавов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/ Д.С. Кривопалов, В.И. Никитин, Д.Г. Черников, А.А. Шарко // Литейное производство. 2016. №1. С. 22-24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>7. Глущенков В.А. Бесслитковая прокатка с магнитно-импульсной обработкой расплава / В.А. Глущенков, И.Ю. Тимошкин, Д.Г. Черников, С.С. Савин // Металлургия машиностроения. 2016. №3. С. 26-28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8. Никитин К.В. Теоретическое и экспериментальное обоснование обработки расплавов на основе алюминия импульсными магнитными полями / К.В. Никитин, Е.А. Амосов, </w:t>
              <w:br/>
              <w:t>В.И. Никитин, В.А. Глущенков, Д.Г. Черников // Известия высших учебных заведений. Цветная металлургия. 2015. №5. С. 11-19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9. Кривопалов Д.С. Модифицирование алюминия и магналия микрокристаллическими лигатурами, содержащими переходные металлы / Д.С. Кривопалов, В.И. Никитин, </w:t>
              <w:br/>
              <w:t xml:space="preserve">К.В. Никитин // Литейщик России. </w:t>
            </w:r>
            <w:r>
              <w:rPr>
                <w:sz w:val="24"/>
                <w:szCs w:val="24"/>
                <w:lang w:val="en-US"/>
              </w:rPr>
              <w:t xml:space="preserve">2015. №7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6-39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Amosov A.P. Application of the nanopowder production of AZIDE SHS technology for the reinforcement and modification of aluminium alloys / A.P. Amosov, Y.V. Titova, </w:t>
              <w:br/>
              <w:t xml:space="preserve">A.A. Ermoshkin, D.A. Maidan, I.Y. Timoshkin // Russian Journal of Non-Ferrous Metals.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6. №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22-228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11. Тимошкин И.Ю. Получение микрокристаллических шихтовых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-заготовок с использованием кристаллизатора и магнито-импульсной обработки расплавов / </w:t>
              <w:br/>
              <w:t xml:space="preserve">И.Ю. Тимошкин, А.И. Набережнев, Д.С. Кривопалов // Металлургия машиностроения. </w:t>
            </w:r>
            <w:r>
              <w:rPr>
                <w:sz w:val="24"/>
                <w:szCs w:val="24"/>
                <w:lang w:val="en-US"/>
              </w:rPr>
              <w:t xml:space="preserve">2014. №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-3.</w:t>
            </w:r>
          </w:p>
          <w:p>
            <w:pPr>
              <w:pStyle w:val="Normal"/>
              <w:ind w:firstLine="29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Konstantinov A.N. Method for obtaining ingots of the A34 solder based on an investigation into the relation between the structure and properties of liquid and solid metals / </w:t>
              <w:br/>
              <w:t>A.N. Konstantinov, O.A. Chikova, K.V. Nikitin // Russian Journal of Non-Ferrous Metals. 2013. Vol. 54. №6. P. 484-488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3. Nikitin K.V. Effect of heating temperature and modification of Al-27% Cu-6% Si melt on the structure and phase composition of crystallized specimens / K.V. Nikitin, I.Y. Timoshkin, </w:t>
              <w:br/>
              <w:t xml:space="preserve">O.A. Chikova, A.N. Konstantinov // Metal Science and Heat Treatment.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5. №3-4. </w:t>
              <w:br/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97-202.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sz w:val="24"/>
                <w:szCs w:val="24"/>
              </w:rPr>
              <w:t xml:space="preserve">14. Никитин К.В. Перспективы применения физических способов воздействия при жидкофазном получении алюминиевых сплавов, армированных или модифицированных наноразмерными неметаллическими частицами / К.В. Никитин, В.И. Никитин, </w:t>
              <w:br/>
              <w:t>И.Ю. Тимошкин, Д.С. Кривопалов // Литейщик России. 2013. №7. С. 29-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6:00Z</dcterms:created>
  <dc:creator>User</dc:creator>
  <dc:description/>
  <cp:keywords/>
  <dc:language>en-US</dc:language>
  <cp:lastModifiedBy>Academic</cp:lastModifiedBy>
  <dcterms:modified xsi:type="dcterms:W3CDTF">2017-11-22T13:32:00Z</dcterms:modified>
  <cp:revision>4</cp:revision>
  <dc:subject/>
  <dc:title>СВЕДЕНИЯ</dc:title>
</cp:coreProperties>
</file>