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Дмитрий Гымнанови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Южно-Уральский государственный университет (национальный исследовательский университет), 454080,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пр. Ленина 76, Тел.: 8(3512)67-95-70,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: kim_dg48@mail.r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«Теоретическая и прикладная 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2.00.03 - 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органической и неорганической хим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K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yn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v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orine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odin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ntaining</w:t>
            </w:r>
            <w:r>
              <w:rPr>
                <w:sz w:val="24"/>
                <w:szCs w:val="24"/>
              </w:rPr>
              <w:t xml:space="preserve"> [1,2,4]</w:t>
            </w:r>
            <w:r>
              <w:rPr>
                <w:sz w:val="24"/>
                <w:szCs w:val="24"/>
                <w:lang w:val="en-US"/>
              </w:rPr>
              <w:t>triazolo</w:t>
            </w:r>
            <w:r>
              <w:rPr>
                <w:sz w:val="24"/>
                <w:szCs w:val="24"/>
              </w:rPr>
              <w:t>- [3,4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[1,3]</w:t>
            </w:r>
            <w:r>
              <w:rPr>
                <w:sz w:val="24"/>
                <w:szCs w:val="24"/>
                <w:lang w:val="en-US"/>
              </w:rPr>
              <w:t>thiazin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ed</w:t>
            </w:r>
            <w:r>
              <w:rPr>
                <w:sz w:val="24"/>
                <w:szCs w:val="24"/>
              </w:rPr>
              <w:t xml:space="preserve"> 3-(</w:t>
            </w:r>
            <w:r>
              <w:rPr>
                <w:sz w:val="24"/>
                <w:szCs w:val="24"/>
                <w:lang w:val="en-US"/>
              </w:rPr>
              <w:t>alkenylthio</w:t>
            </w:r>
            <w:r>
              <w:rPr>
                <w:sz w:val="24"/>
                <w:szCs w:val="24"/>
              </w:rPr>
              <w:t>)-5-(</w:t>
            </w:r>
            <w:r>
              <w:rPr>
                <w:sz w:val="24"/>
                <w:szCs w:val="24"/>
                <w:lang w:val="en-US"/>
              </w:rPr>
              <w:t>trifluoromethyl</w:t>
            </w:r>
            <w:r>
              <w:rPr>
                <w:sz w:val="24"/>
                <w:szCs w:val="24"/>
              </w:rPr>
              <w:t>)-4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1,2,4-</w:t>
            </w:r>
            <w:r>
              <w:rPr>
                <w:sz w:val="24"/>
                <w:szCs w:val="24"/>
                <w:lang w:val="en-US"/>
              </w:rPr>
              <w:t>triazole</w:t>
            </w:r>
            <w:r>
              <w:rPr>
                <w:sz w:val="24"/>
                <w:szCs w:val="24"/>
              </w:rPr>
              <w:t>-3-</w:t>
            </w:r>
            <w:r>
              <w:rPr>
                <w:sz w:val="24"/>
                <w:szCs w:val="24"/>
                <w:lang w:val="en-US"/>
              </w:rPr>
              <w:t>thiol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inyk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i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d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atochk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lepukhin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luo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hem</w:t>
            </w:r>
            <w:r>
              <w:rPr>
                <w:sz w:val="24"/>
                <w:szCs w:val="24"/>
              </w:rPr>
              <w:t xml:space="preserve">. – 2013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149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24–2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им Д.Г. О направлении реакции гетероциклизации 3-аллил- и 3-пропаргилсульфанил-5Н-[1,2,4]триазино[5,6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]индолов. / А.В. Рыбакова, П.А. Слепухин, Д.Г. Ким // Химия гетероциклических соединений. – 2013 – №8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320- 132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им Д.Г. Гетероциклизация 8-(2-метилпроп-2-енилсульфанил)хинолина под действием электрофильных реагентов / В.И. Баталов, Д.Г. Ким, П.А. Слепухин // ХГС. – 2013. – №7. –  С. 1171-117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им Д.Г. Синтез и свойства тиазоло- и оксазоло [3,2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хинолиниевых систем и их гидрированных производных / Д.Г. Ким, Е.О. Вершинина. ХГС. – 2014. –  №7. – С. 992 -1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им Д.Г., О направлении протонирования 3</w:t>
              <w:noBreakHyphen/>
              <w:t>аллилтио[1,2,4]триазино[5,6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индола и 3-метил-[1,3]тиазоло[3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׀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׀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</w:rPr>
              <w:t>2,3</w:t>
            </w:r>
            <w:r>
              <w:rPr>
                <w:sz w:val="24"/>
                <w:szCs w:val="24"/>
              </w:rPr>
              <w:t>][</w:t>
            </w:r>
            <w:r>
              <w:rPr>
                <w:sz w:val="24"/>
                <w:szCs w:val="24"/>
              </w:rPr>
              <w:t>1,2,4</w:t>
            </w:r>
            <w:r>
              <w:rPr>
                <w:sz w:val="24"/>
                <w:szCs w:val="24"/>
              </w:rPr>
              <w:t>]триазино[5,6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индола / А.В. Рыбакова, Д.Г. Ким, В.В. Шарутин // ЖОХ. – 2014. – Т.84. – №2. – с. 280-28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Ким Д.Г. Синтез новых производных [1,3]тиазино[3’,2’:2,3][1,2,4]триазино[5,6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индола / А.В. Рыбакова, Д.Г. Ким, М.А. Ежикова, М.И. Кодесс, И.А.Т. Тахер // Известия академии наук. Серия химическая. – 2015. – №4 – с. 901-9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им Д.Г. Взаимодействие 3-(3-хлор-2-пропенил)сульфанил- и 3-пропаргилсульфанил-5Н-[1,2,4]триазино[5,6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индолов с галогенами / А.В. Рыбакова, Д.Г. Ким, М.А. Ежикова, М.И. Кодесс / ЖОрХ. – 2015. – Т.51. – вып.7. – с. 1034-103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Ким Д. Г., Галогенциклизаци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алкенильных производных 5-метил-1,3,4-тиадиазол-2-тиона / Н.М. Тарасова, Д.Г. Ким, П.А. Слепухин // ХГС. – 2015. – 51(10). – с. 923–92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им Д. Г. Тетразолтионы: синтез и реакц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-функционализации / Е.С. Ильиных, Д. Г. Ким // ХГС. – 2016. – Т. 52, № 6. – С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56-358.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0. Ким Д. Г. Синтез и галогенциклизация алкенильных производных 5-нитро-2-пиридона / Е.В. Калита, Д.Г. Ким, О.С. Ельцов, Т.С. Штукина. // ЖОрХ. – 2016. – Т. 52. – Вып. 8. – с. 1157-116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Ким Д.Г. Взаимодействие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аллильных и пропаргильных производных 2-тиоурацилов с бромистоводородной кислотой / Т.В. Фролова, Д.Г. Ким, В.В. Шарутин, К.Ю. Ошеко, П.А. Слепухин, В.Н. Чарушин // ЖОХ. – 2016. – Т.86. – Вып.6. – с. 958-96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Ким Д.Г. Синтез и гетероциклизация 2-{[2-(4-бромфенил)-2-оксоэтил[сульфанил}пиримидин-4(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)-онов /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Фролова, Д.Г. Ким, В.В. Шарутин, Е.Н. Шалькова // ЖОрХ. – 2016. – Т.52. – №1. – с.103-1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  <w:lang w:val="en-US"/>
              </w:rPr>
              <w:t>K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rystal structure of (E)-3-(1-iodoethylidene)-2,3-dihydro-[1,4]thiazino- [2,3,4-ij]quinolin-4-ium triiodide, C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1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</w:t>
              </w:r>
            </w:hyperlink>
            <w:r>
              <w:rPr>
                <w:sz w:val="24"/>
                <w:szCs w:val="24"/>
                <w:lang w:val="en-US"/>
              </w:rPr>
              <w:t xml:space="preserve"> / V.I. Batalov, A. Dikhtiarenko, I.D. Yushina, E.V. Bartashevich, D.G. Kim, S. García-Granda // Zeitschrift für Kristallographie – New Crystal Structures. – 2014. – V. 229. – I. 3. – P. 195-19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Ким Д.Г. Синтез галогенидов 2-галогенметил-3,4-дигидро-2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пиридо[2,1-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[1,3]оксазиния / Е.В. Калита, Д.Г. Ким // ЖОрХ. – 2</w:t>
            </w:r>
            <w:r>
              <w:rPr>
                <w:iCs/>
                <w:sz w:val="24"/>
                <w:szCs w:val="24"/>
              </w:rPr>
              <w:t>017. – Т. 53. – №.7. – с. 1028–103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Ким Д.Г. Взаимодействие 2-(алкенилсульфанил)-4(3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)-пиримидинонов с соляной кислотой / Т.В. Фролова, Д.Г. Ким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.А. Слепухин, К.Ю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шеко // Изв. РАН. Серия химическая. – 2017. – № 4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690-69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ruyter.com/view/j/ncrs.2014.229.issue-3/ncrs-2014-0096/ncrs-2014-0096.xml?rskey=mTianV&amp;result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0:00Z</dcterms:created>
  <dc:creator>Полякова</dc:creator>
  <dc:description/>
  <cp:keywords/>
  <dc:language>en-US</dc:language>
  <cp:lastModifiedBy>Полякова</cp:lastModifiedBy>
  <dcterms:modified xsi:type="dcterms:W3CDTF">2017-11-21T05:46:00Z</dcterms:modified>
  <cp:revision>3</cp:revision>
  <dc:subject/>
  <dc:title>СВЕДЕНИЯ</dc:title>
</cp:coreProperties>
</file>