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307"/>
        <w:gridCol w:w="2551"/>
        <w:gridCol w:w="1843"/>
      </w:tblGrid>
      <w:tr>
        <w:trPr>
          <w:trHeight w:val="22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 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 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>
          <w:trHeight w:val="4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ов Олег Степан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20012, Свердловская область, г. Екатеринбург, ул. Машиностроителей, д. 11 Федеральное государственное автономное образовательное учреждение высшего образования «Российский государственный профессионально-педагогический университет».</w:t>
            </w:r>
          </w:p>
          <w:p>
            <w:pPr>
              <w:pStyle w:val="Normal"/>
              <w:spacing w:lineRule="auto" w:line="276"/>
              <w:ind w:left="-53" w:right="-104" w:hanging="0"/>
              <w:jc w:val="center"/>
              <w:rPr/>
            </w:pPr>
            <w:r>
              <w:rPr>
                <w:sz w:val="24"/>
                <w:szCs w:val="24"/>
              </w:rPr>
              <w:t>Профессор кафедры инжиниринга и профессионального обучения в машиностроении и металлургии. тел. 8-(343)-338-44-47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XLehov</w:t>
            </w:r>
            <w:r>
              <w:rPr>
                <w:sz w:val="24"/>
                <w:szCs w:val="24"/>
              </w:rPr>
              <w:t>38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технических наук. 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5 – Обработка металлов д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 лет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11"/>
              <w:jc w:val="both"/>
              <w:rPr/>
            </w:pPr>
            <w:r>
              <w:rPr>
                <w:sz w:val="24"/>
                <w:szCs w:val="24"/>
              </w:rPr>
              <w:t>Лехов О.С. Установка циклической деформации для обжатия непрерывнолитых слябов / О.С. Лехов А.В. Михалев, Д.Х. Билалов, М.М. Шевелев // Известия высших учебных заведений. Черная металлургия. – 2017. – Т.60. – №4. – С. 254 – 26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ов О.С. Исследование структуры металла в процессе деформации полос из стали и алюминия на установке совмещенного процесса непрерывного литья и деформации / О.С. Лехов, Д.Х. Билалов // Механика, ресурс и диагностика материалов и конструкций. Сборник материалов. – 2016. – С. 20 – 2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11"/>
              <w:jc w:val="both"/>
              <w:rPr/>
            </w:pPr>
            <w:r>
              <w:rPr>
                <w:sz w:val="24"/>
                <w:szCs w:val="24"/>
              </w:rPr>
              <w:t>Лехов О.С. Технологические возможности установок совмещенных процессов непрерывного литья и деформации для производства металлопродукции / О.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Лехов, Д.Х. Билалов // Производство прокат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16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№ 7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. 24 – 2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хов О.С. </w:t>
            </w:r>
            <w:r>
              <w:rPr>
                <w:bCs/>
                <w:sz w:val="24"/>
                <w:szCs w:val="24"/>
              </w:rPr>
              <w:t xml:space="preserve">Автоматизированный расчет параметров установки совмещенного процесса непрерывного литья и деформации для производства листа из цветных металлов и сплавов / О.С. Лехов, В.В. Турлаев, М.Ю. Туев, И.В. Ухлов // Известия высших учебных заведений. Цветная металлургия.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2015.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№ 1.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С. 28 – 3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хов О.С. </w:t>
            </w:r>
            <w:r>
              <w:rPr>
                <w:bCs/>
                <w:sz w:val="24"/>
                <w:szCs w:val="24"/>
              </w:rPr>
              <w:t xml:space="preserve">Исследование напряжений в очагах деформации и оценка износа валков универсальных клетей при прокатке широкополочных балок / О.С. Лехов, М.Ю. Туев // Вестник МГТУ имени Г. И. Носова.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2015.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№ 2.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С. 37 – 4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Лехов О.С. Энергосиловая оценка математической модели горячей пилигримовой прокатки / О.С. Лехов, В.В. Турлаев, Е.Ю. Раскатов // Производство проката.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2013.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№ 12.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С. 6 – 8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4:00Z</dcterms:created>
  <dc:creator>Полякова</dc:creator>
  <dc:description/>
  <cp:keywords/>
  <dc:language>en-US</dc:language>
  <cp:lastModifiedBy>Полякова</cp:lastModifiedBy>
  <dcterms:modified xsi:type="dcterms:W3CDTF">2018-12-05T06:07:00Z</dcterms:modified>
  <cp:revision>27</cp:revision>
  <dc:subject/>
  <dc:title/>
</cp:coreProperties>
</file>