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зянов Наиль Адел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химии твердого тела Уральского отделения Российской академии на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990,  г. 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д. 9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 (343)362346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abirzyanov@ihim.uran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 химии гетерогенных проце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технических нау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6.07 – Металлургия техногенных и вторичных ресурс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Pasechni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Recove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ircon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ro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umi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duc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ds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Pasechni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edyanki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kachk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en-US"/>
              </w:rPr>
              <w:t>N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val="en-US"/>
              </w:rPr>
              <w:t>Sabirzyan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Pyaga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Yatsenko</w:t>
            </w:r>
            <w:r>
              <w:rPr>
                <w:sz w:val="24"/>
                <w:szCs w:val="24"/>
              </w:rPr>
              <w:t xml:space="preserve"> // </w:t>
            </w:r>
            <w:r>
              <w:rPr>
                <w:sz w:val="24"/>
                <w:szCs w:val="24"/>
                <w:lang w:val="en-US"/>
              </w:rPr>
              <w:t>Fluori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tes</w:t>
            </w:r>
            <w:r>
              <w:rPr>
                <w:sz w:val="24"/>
                <w:szCs w:val="24"/>
              </w:rPr>
              <w:t xml:space="preserve">. 2018. № 3.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5-6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. Skachkov V.M. Electrolytic recovery of gallium from alkali aluminate bayer process </w:t>
              <w:br/>
              <w:t xml:space="preserve">solutions / V.M. Skachkov, G.M. Rubinshtein, V.T. Surkov, I.S. Medyankina, L.A. Pasechnik, </w:t>
            </w:r>
            <w:r>
              <w:rPr>
                <w:b/>
                <w:bCs/>
                <w:sz w:val="24"/>
                <w:szCs w:val="24"/>
                <w:lang w:val="en-US"/>
              </w:rPr>
              <w:t>N.A. Sabirzyanov</w:t>
            </w:r>
            <w:r>
              <w:rPr>
                <w:sz w:val="24"/>
                <w:szCs w:val="24"/>
                <w:lang w:val="en-US"/>
              </w:rPr>
              <w:t xml:space="preserve"> // Theoretical Foundations of Chemical Engineering. </w:t>
            </w:r>
            <w:r>
              <w:rPr>
                <w:sz w:val="24"/>
                <w:szCs w:val="24"/>
              </w:rPr>
              <w:t xml:space="preserve">2017. </w:t>
            </w:r>
            <w:r>
              <w:rPr>
                <w:sz w:val="24"/>
                <w:szCs w:val="24"/>
                <w:lang w:val="en-US"/>
              </w:rPr>
              <w:t>Vol</w:t>
            </w:r>
            <w:r>
              <w:rPr>
                <w:sz w:val="24"/>
                <w:szCs w:val="24"/>
              </w:rPr>
              <w:t xml:space="preserve">. 51. № 4.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580-586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Бибанаева С.А. Влияние кальцийсодержащих реагентов на выщелачивание бокситов по способу Байера / С.А. Бибанаева, </w:t>
            </w:r>
            <w:r>
              <w:rPr>
                <w:b/>
                <w:bCs/>
                <w:sz w:val="24"/>
                <w:szCs w:val="24"/>
              </w:rPr>
              <w:t>Н.А. Сабирзянов</w:t>
            </w:r>
            <w:r>
              <w:rPr>
                <w:sz w:val="24"/>
                <w:szCs w:val="24"/>
              </w:rPr>
              <w:t>, В.Н. Корюков // Физико-химические аспекты изучения кластеров, наноструктур и наноматериалов. 2017. № 9. С. 94-98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 xml:space="preserve">4. Пасечник Л.А. Влияние способа обработки красных шламов на сорбцию ионов </w:t>
              <w:br/>
              <w:t>мед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) / Л.А. Пасечник, И.Н. Пягай, И.С. Медянкина, В.М. Скачков, С.П. Яценко, </w:t>
            </w:r>
            <w:r>
              <w:rPr>
                <w:b/>
                <w:bCs/>
                <w:sz w:val="24"/>
                <w:szCs w:val="24"/>
              </w:rPr>
              <w:t>Н.А. Сабирзянов</w:t>
            </w:r>
            <w:r>
              <w:rPr>
                <w:sz w:val="24"/>
                <w:szCs w:val="24"/>
              </w:rPr>
              <w:t xml:space="preserve"> // Экология и промышленность России. 2016. Т. 20. № 5. С. 27-33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Медянкина И.С. Особенности фторирования гематита в составе красного шлама / И.С. Медянкина, Л.А. Пасечник, </w:t>
            </w:r>
            <w:r>
              <w:rPr>
                <w:b/>
                <w:bCs/>
                <w:sz w:val="24"/>
                <w:szCs w:val="24"/>
              </w:rPr>
              <w:t>Н.А. Сабирзянов</w:t>
            </w:r>
            <w:r>
              <w:rPr>
                <w:sz w:val="24"/>
                <w:szCs w:val="24"/>
              </w:rPr>
              <w:t>, В.М. Скачков, С.П. Яценко // Перспективные материалы. 2016. №4. С.67-72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ягай И.Н. Экстракционное извлечение иттрия из кислых растворов / И.Н. Пягай, И.С. Медянкина, О.В. Скачкова, С.П. Яценко, Л.А. Пасечник, В.М. Скачков, </w:t>
            </w:r>
            <w:r>
              <w:rPr>
                <w:b/>
                <w:bCs/>
                <w:sz w:val="24"/>
                <w:szCs w:val="24"/>
              </w:rPr>
              <w:t>Н.А. Сабирзянов</w:t>
            </w:r>
            <w:r>
              <w:rPr>
                <w:sz w:val="24"/>
                <w:szCs w:val="24"/>
              </w:rPr>
              <w:t xml:space="preserve"> // Химическая технология. 2016. №9. С. 403-407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качков В.М. Извлечение галлия электролизом из щелочно-алюминатных растворов процесса Байера / В.М. Скачков, Г.М. Рубинштейн, В.Т. Суриков, И.С. Медянкина, Л.А. Пасечник, </w:t>
            </w:r>
            <w:r>
              <w:rPr>
                <w:b/>
                <w:bCs/>
                <w:sz w:val="24"/>
                <w:szCs w:val="24"/>
              </w:rPr>
              <w:t>Н.А. Сабирзянов</w:t>
            </w:r>
            <w:r>
              <w:rPr>
                <w:sz w:val="24"/>
                <w:szCs w:val="24"/>
              </w:rPr>
              <w:t xml:space="preserve"> // Химическая технология. 2016. Т.17. №3. С. 110-117.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ind w:firstLine="36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Богданова Е.А. Исследование термической устойчивости фторзамещенного гидроксиапатита / Е.А. Богданова, </w:t>
            </w:r>
            <w:r>
              <w:rPr>
                <w:b/>
                <w:bCs/>
                <w:sz w:val="24"/>
                <w:szCs w:val="24"/>
              </w:rPr>
              <w:t>Н.А. Сабирзянов</w:t>
            </w:r>
            <w:r>
              <w:rPr>
                <w:sz w:val="24"/>
                <w:szCs w:val="24"/>
              </w:rPr>
              <w:t xml:space="preserve"> // Материаловедение. 2015. № 1. </w:t>
              <w:br/>
              <w:t>С. 52-56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/>
      </w:pPr>
      <w:r>
        <w:rPr/>
        <w:t xml:space="preserve"> </w:t>
      </w:r>
    </w:p>
    <w:sectPr>
      <w:type w:val="nextPage"/>
      <w:pgSz w:w="12240" w:h="15840"/>
      <w:pgMar w:left="158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rzyanov@ihim.ur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42:00Z</dcterms:created>
  <dc:creator>Полякова</dc:creator>
  <dc:description/>
  <cp:keywords/>
  <dc:language>en-US</dc:language>
  <cp:lastModifiedBy>Academic</cp:lastModifiedBy>
  <dcterms:modified xsi:type="dcterms:W3CDTF">2018-11-30T07:01:00Z</dcterms:modified>
  <cp:revision>5</cp:revision>
  <dc:subject/>
  <dc:title/>
</cp:coreProperties>
</file>