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97"/>
        <w:gridCol w:w="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Times-Roman;Arial Unicode MS"/>
                <w:spacing w:val="-6"/>
                <w:sz w:val="24"/>
                <w:szCs w:val="24"/>
              </w:rPr>
            </w:pPr>
            <w:r>
              <w:rPr>
                <w:rFonts w:eastAsia="Times-Roman;Arial Unicode MS"/>
                <w:spacing w:val="-6"/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, адрес электронной почты, адрес официального сайта в сети «Интерне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eastAsia="Times-Roman;Arial Unicode MS"/>
                <w:spacing w:val="-6"/>
                <w:sz w:val="24"/>
                <w:szCs w:val="24"/>
              </w:rPr>
            </w:pPr>
            <w:r>
              <w:rPr>
                <w:rFonts w:eastAsia="Times-Roman;Arial Unicode MS"/>
                <w:spacing w:val="-6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6, Россия, г. Самара, Московское шоссе, д. 3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846) 335-18-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sau@ssa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  <w:lang w:val="de-DE"/>
              </w:rPr>
              <w:t>://www.ssau.ru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бытов, П.С. Торгово-предпринимательская деятельность средневолжского купечества // Вестник Самарского гос. ун-та. Гуманитарная серия. – 2013. – № 8/2 (109)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С. 99-11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Тюрин, В.А. Структура, численность, социальный состав городского населения Среднего Поволжь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// Вестник Самарского гос. ун-та. Гуманитарная серия. – 2013. – № 8/2 (109)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92-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Леонов, М.И. Власть и общество Средней Волги и Заволжья в годы Думской монархии // Вестник Самарского гос. ун-та. Гуманитарная серия. – 2013. – № 8/2 (109)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39-15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Кабытов, П.С. Новейшие исследования по истории хлебной торговл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на Южном Урале // Известия Саратовского ун-та. Новая серия. Серия: История. Международные отношения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2014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Т. 14. № 14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29-3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обзева, З.М. Результаты державной систематизации городских структур // Теория и практика общественного развития. 2014. – № 15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81-8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Кобзева, З.М. Мещанство городов Самарской и Симбирской губерний в пространстве власти и повседневности // Известия высших учебных заведений. Поволжский регион. Гуманитарные науки. История. – 2014. – № 2 (30)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3-2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Кобзева, З.М. Мещане Саратова накануне отмены сословий // Гуманитарные и социально-экономические науки. – 2014. – № 5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56-6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Кобзева, З.М. «Сиамские близнецы»: образ сословного союза купцов и мещан города Саратова // Теория и практика общественного развития. – 2014. – № 16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237-24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Арапова Ю.В., Кабытов П. С. </w:t>
            </w:r>
            <w:r>
              <w:rPr>
                <w:bCs/>
                <w:sz w:val="24"/>
                <w:szCs w:val="24"/>
              </w:rPr>
              <w:t>Памятные книжки и адрес-календари как источники по истории местного самоуправления городов Поволжья</w:t>
            </w:r>
            <w:r>
              <w:rPr>
                <w:sz w:val="24"/>
                <w:szCs w:val="24"/>
              </w:rPr>
              <w:t xml:space="preserve"> // Вестник НИИ гуманитарных наук при правительстве республики Мордовия. – 2015. – № 3 (35). – С. 7-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Смирнов, Ю.Н. Взаимоотношения администрации, общества и самоуправления в Самарской губернии середины </w:t>
            </w:r>
            <w:r>
              <w:rPr>
                <w:sz w:val="24"/>
                <w:szCs w:val="24"/>
                <w:lang w:val="de-DE"/>
              </w:rPr>
              <w:t>XX</w:t>
            </w:r>
            <w:r>
              <w:rPr>
                <w:sz w:val="24"/>
                <w:szCs w:val="24"/>
              </w:rPr>
              <w:t xml:space="preserve"> в.: от местных инициатив к общегосударственным реформам // Вестник Самарского гос. ун-та. – 2015. – № 11 (133)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81-1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Кабытов, П.С. </w:t>
            </w:r>
            <w:r>
              <w:rPr>
                <w:bCs/>
                <w:sz w:val="24"/>
                <w:szCs w:val="24"/>
              </w:rPr>
              <w:t>Региональное преломление современных подходов к изучению истории народного просвещения в России</w:t>
            </w:r>
            <w:r>
              <w:rPr>
                <w:sz w:val="24"/>
                <w:szCs w:val="24"/>
              </w:rPr>
              <w:t xml:space="preserve"> // Известия Саратовского ун-та. Новая серия. Серия: История. Международные отношения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2016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Т. 16. № 1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09-1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Дубман, Э.Л. Военизированное население Южного Средневолжья в серед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: некоторые итоги изучения // Вестник Самарского университета. История, педагогика, филология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2017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Т. 23. № 1.1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7-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Годова, Е.В., Кабытов П.С. </w:t>
            </w:r>
            <w:r>
              <w:rPr>
                <w:bCs/>
                <w:sz w:val="24"/>
                <w:szCs w:val="24"/>
              </w:rPr>
              <w:t xml:space="preserve">Рыбный промысел в повседневной жизни казаков (вторая половина ХIХ – начало ХХ в.) </w:t>
            </w:r>
            <w:r>
              <w:rPr>
                <w:sz w:val="24"/>
                <w:szCs w:val="24"/>
              </w:rPr>
              <w:t xml:space="preserve">// Вестник Самарского ун-та. История, педагогика, филология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2017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Т. 23. № 4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2-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Мякотин, А.А. Деятельность А.Д. Свербеева на посту Самарского губернатора [Текст] / А.А. Мякотин // Вестник Самарского ун-та. История, педагогика, филология. – 2017. – Т. 23. – № 3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18-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Смирнов, Ю.Н. Российская империя: от колонизации до революции // </w:t>
            </w:r>
            <w:r>
              <w:rPr>
                <w:sz w:val="24"/>
                <w:szCs w:val="24"/>
                <w:lang w:val="en-US"/>
              </w:rPr>
              <w:t>Quaest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sica</w:t>
            </w:r>
            <w:r>
              <w:rPr>
                <w:sz w:val="24"/>
                <w:szCs w:val="24"/>
              </w:rPr>
              <w:t xml:space="preserve">. – 2017. – Т. 5. – № 3. –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. 869-88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u@ssa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00Z</dcterms:created>
  <dc:creator>Полякова</dc:creator>
  <dc:description/>
  <dc:language>en-US</dc:language>
  <cp:lastModifiedBy>Шаманаев Андрей Васильевич</cp:lastModifiedBy>
  <cp:lastPrinted>2018-09-07T13:29:00Z</cp:lastPrinted>
  <dcterms:modified xsi:type="dcterms:W3CDTF">2018-09-10T08:57:00Z</dcterms:modified>
  <cp:revision>2</cp:revision>
  <dc:subject/>
  <dc:title/>
</cp:coreProperties>
</file>