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2092"/>
        <w:gridCol w:w="406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рный университет», СПГУ, Горный университ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г. Санкт-Петербург, Васильевский остров, 21 линия, д.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812) 328-82-00, 328-89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rectorat@spmi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spmi.ru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Kolton G.A. Mathematical description of rotation of liquid under the influence of tangential stresses / G.A. Kolton, G.V. Konovalov, T.R. Kosovtseva // International Journal of Pure and Applied Mathematics. 2018. Vol. 119. № 10. P. 423-426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2. Konovalov G.V. Spatially-oriented air-blast supply in the augmented mode / G.V. Konovalov, T.R. Kosovtseva, A.V. Tsybizov // International Journal of Mechanical Engineering and Technology. 2017. Vol. 8. № 11. P. 1143-1151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. Konovalov G.V. Pyrometallurgical processing of sulfide polymetallic raw stuff in autogeneous forced mode / G.V. Konovalov, V.M. Sizyakov, T.R. Kosovtseva // Journal of Industrial Pollution Control. </w:t>
            </w:r>
            <w:r>
              <w:rPr>
                <w:sz w:val="24"/>
                <w:szCs w:val="24"/>
              </w:rPr>
              <w:t xml:space="preserve">2017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33. № 1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898-904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зяков В.М. Пространственно ориентированные непогруженные струи как основа устройства автогенного аппарата новой конструкции / В.М. Сизяков, Г.В. Коновалов // Цветные металлы. 2016. № 10. С. 14-20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убовиков О.А. Направления и перспективы использования низкосортного технологического топлива в производстве глинозема / О.А. Дубовиков, В.Н. Бричкин // Записки Горного института. 2016. Т. 220. С. 587-594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Коновалов Г.В. Исследования гидроаэродинамической характеристики радиально-осевой фурмы / Г.В. Коновалов, Т.Р. Косовцева, А.В. Цыбизов, А.П. Амосова // Металлург. 2015. № 7. С. 66-69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7. Губин В.В. Использование вентильного эффекта электрической дуги для управления процессом восстановительной плавки оксида никеля / Естественные и технические науки. </w:t>
            </w:r>
            <w:r>
              <w:rPr>
                <w:sz w:val="24"/>
                <w:szCs w:val="24"/>
                <w:lang w:val="en-US"/>
              </w:rPr>
              <w:t xml:space="preserve">2015. № 6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63-468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. Konovalov G.V. Improving blast supply at converting of copper-nickel mattes / G.V. Konovalov, V.Yu. Bazhin, A.K. Nikolaev // Metallurgist. 2014. Vol. 57.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 xml:space="preserve">9-10. P. 954-957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5:02:00Z</dcterms:created>
  <dc:creator>Полякова</dc:creator>
  <dc:description/>
  <cp:keywords/>
  <dc:language>en-US</dc:language>
  <cp:lastModifiedBy>Academic</cp:lastModifiedBy>
  <dcterms:modified xsi:type="dcterms:W3CDTF">2018-12-02T15:02:00Z</dcterms:modified>
  <cp:revision>2</cp:revision>
  <dc:subject/>
  <dc:title>СВЕДЕНИЯ</dc:title>
</cp:coreProperties>
</file>