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машиноведения Уральского отделения Российской академии наук, ИМАШ УрО 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катерин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:620049 г. Екатеринбург, ул. Комсомольская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(343) 374-47-25, (343) 374-40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sv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mac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r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официального сайта в сети "Интернет" http://www.imach.uran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корынина П.А. Влияние температуры наноструктурирующей фрикционной обработки на структурно-фазовое состояние, упрочнение и качество поверхности аустенитной хромоникелевой стали / Скорынина П.А. Макаров А.В. Юровских А.С. Осинцева А.Л.  // Вектор науки ТГУ. 2018. № 3 (41). С. 103-1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фаров И.М. Ультрамелкозернистая структура, текстура и механические свойства низкоуглеродистой стали, полученной различными методами пластической деформации / Сафаров И.М. Корзников А.В. Галеев Р.М. Сергеев С.Н. Гладковский С.В. Двойников Д.А. Литовченко И.Ю. // Письма о материалах. 2016. № 6 (2). С. 126-13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фаров И.М. Аномалия температурной зависимости ударной вязкости низкоуглеродистой стали с ультрамелкозернистой структурой / Сафаров И.М. Корзников А.В. Галеев Р.М. Сергеев С.Н. Гладковский С.В. Пышминцев И.Ю. // Доклады Академии Наук. 2016. Т. 466. № 3. С. 289-29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 Гладковский С.В. Влияние пластической деформации на структуру и механические свойства сверхнизкоуглеродистой IF-стали в монолитном материале и в составе слоистого композита / Гладковский С.В. Кутенева С.В. Каманцев И.С. Сергеев С.Н. Сафаров И.М. // Физика металлов и металловедение. 2016. Т. 117. № 10. С. 1105-111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 Горкунов Э.С. Исследование структуры и свойств материала различных зон сварного соединения аустенитной азотсодержащей стали при упругопластическом деформировании / Горкунов Э.С. Путилова (Туева) Е.А. Задворкин С.М. Макаров А.В. Печеркина Н.Л. Калинин Г.Ю. Мушникова С.Ю. Фомина О.В. // Физика металлов и металловедение. 2016. Т. 117. № 11. С. 1-1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 Мальцева Л.А. Изменение структуры и свойств при деформации аустенитно-ферритной стали при комнатной и отрицательных температурах / Мальцева Л.А. Левина А.В. Логинов Ю.Н. Гладковский С.В. Мальцева Т.В. Демидов С.А. Хадыев М.С. // МиТОМ. 2015. № 11(725). С. 9-15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 Гладковский С.В. Повышение конструкционной прочности системно-легированных мартенситно-стареющих сталей на Fe-Cr-Ni-Mo-основе/ Гладковский С.В. Ишина Е.А. Кутенева С.В.  // МиТОМ. 2015. № 11(725). С. 26-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Рыжков М.А. Сукнева А.А. Юровских А.С. Буров С.В. Майсурадзе М.В. Микроструктура основного металла фрагмента магистрального газопровода после длительной эксплуатации // Современные проблемы науки и образования. 2015. №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Урицкий А.Г. Формирование структуры и текстуры по ширине полосы ферритной стали при горячей прокатке / Урицкий А.Г. Редикульцев А.А. Смирнов С.В. Лобанов М.Л. Русаков Г.М. // Известия ВУЗов. Черная металлургия. 2014. Т. 57. – № 10. С. 42-4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угачева (Вандышева) Н.Б. Сравнительные исследования характера разрушения зубьев шестерен из стали 38Х2Н2МА и стали 12Х2Н4А, работающих в экстремальных условиях / Пугачева (Вандышева) Н.Б. Трушина Е.Б. Антенорова Н.П. Пугачева Е.И. // Трение и износ. 2015. Т. 36. № 3.. С. 244-25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 Горкунов Э.С. Структура и механические свойства высокоуглеродистой стали, подвергнутой интенсивному деформационному воздействию / Горкунов Э.С. Задворкин С.М. Горулева Л.С. Макаров А.В. Печеркина Н.Л. // Физика металлов и металловедение. 2017. Т. 118. – № 10. С. 1055-106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 Сергеев С.Н. Влияние тепловой прокатки на структуру и механические свойства низкоуглеродистой трубной стали/ Сергеев С.Н. Сафаров И.М. Корзников А.В. Галлеев Р.М. Гладковский С.В. Двойников Д.А.  // Письма о материалах. 2015. № 5 (1). С. 48-5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8:00Z</dcterms:created>
  <dc:creator>Полякова</dc:creator>
  <dc:description/>
  <cp:keywords/>
  <dc:language>en-US</dc:language>
  <cp:lastModifiedBy>Полякова</cp:lastModifiedBy>
  <dcterms:modified xsi:type="dcterms:W3CDTF">2018-12-05T06:21:00Z</dcterms:modified>
  <cp:revision>3</cp:revision>
  <dc:subject/>
  <dc:title/>
</cp:coreProperties>
</file>