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4415"/>
        <w:gridCol w:w="1984"/>
        <w:gridCol w:w="1778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 Игорь Николаевич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ое акционерное общество «Российский научно-исследовательский институт трубной промышленности», Екатеринбургский филиал. 620026, РФ, г. Екатеринбург, 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. Люксембург, д. 51, те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+7(343) 310 33 00, </w:t>
            </w:r>
          </w:p>
          <w:p>
            <w:pPr>
              <w:pStyle w:val="Normal"/>
              <w:ind w:left="-88" w:right="-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eselov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mk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rou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 xml:space="preserve">   Директор Екатеринбургского филиала института, заведующий лабораторией материал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ндидат технических нау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6.01- Металловедение и термическая обработка метал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 xml:space="preserve">Степанов А.И. Освоение производства обсадных труб, стойких к воздействию промысловых сред, содержащих сероводород / Степанов А.И., Ашихмина И.Н., Веселов И.Н., Беликов С.В., Мусихин С.А., Сергеева К.И.// Металлург. 2014. – № 7. – С. 63–66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 </w:t>
            </w:r>
            <w:r>
              <w:rPr>
                <w:bCs/>
                <w:sz w:val="24"/>
                <w:szCs w:val="24"/>
                <w:lang w:val="en-US"/>
              </w:rPr>
              <w:t>Pyshmintsev I.U. Evolution of the texture of low-carbon microalloyed pipe steel in the seamless pipe manufacturing process / I.U. Pyshmintsev, I.N. Veselov, A.A. Yakovleva, M.L. Lobanov, S.V. Danilov // Mechanics, Resource and Diagnostics of Materials and Structures (MRDMS-2016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IP Conf. Proc. 1785, 040053 (2016); doi: 10.1063/1.4967110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bCs/>
                <w:sz w:val="24"/>
                <w:szCs w:val="24"/>
              </w:rPr>
              <w:t xml:space="preserve">Пышминцев И.Ю. Новые разработки высокопрочных коррозионностойких труб для сред, содержащих сероводород / Пышминцев И.Ю., Веселов И.Н., Ерехинский Б.А., Чернухин В.И., Ширяев А.Г.  // Трубопроводный транспорт: теория и практика. 2016. – № 5 (57). – С. 26–3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  <w:r>
              <w:rPr>
                <w:bCs/>
                <w:sz w:val="24"/>
                <w:szCs w:val="24"/>
              </w:rPr>
              <w:t xml:space="preserve">Пышминцев И.Ю. Освоение технологии производства труб из высоколегированного сплава «ТМК-С» / Пышминцев И.Ю., Беломестнов А.К., Космацкий Я.И., Веселов И.Н., Баричко Б.В. // Черные металлы. 2017. – № 3. – С. 30–35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8:00Z</dcterms:created>
  <dc:creator>Полякова</dc:creator>
  <dc:description/>
  <cp:keywords/>
  <dc:language>en-US</dc:language>
  <cp:lastModifiedBy>Полякова</cp:lastModifiedBy>
  <dcterms:modified xsi:type="dcterms:W3CDTF">2018-12-05T06:21:00Z</dcterms:modified>
  <cp:revision>4</cp:revision>
  <dc:subject/>
  <dc:title/>
</cp:coreProperties>
</file>