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Научно-производственное объединение по исследованию и проектированию энергетического оборудования им. И.И. Ползунова» (ОАО «НПО ЦКТИ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1167 Россия, г. Санкт-Петербург, ул. Атаманская, д. 3/6, тел.: +7 (812) 717 23 79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eneral@ckti.ru</w:t>
              </w:r>
            </w:hyperlink>
            <w:r>
              <w:rPr>
                <w:sz w:val="24"/>
                <w:szCs w:val="24"/>
              </w:rPr>
              <w:t>, http://www.ckti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нов, Б. Ф. Теплоотдача при конденсации чистого пара и пара из парогазовой смеси внутри труб теплообменника СПОТ ПГ АЭС-2006 / Б. Ф. Балунов, В. А. Ильин, А.А. Щеглов, В. Д. Лычаков, С. Б. Алексеев, В. О. Кухтевич, С. В. Светлов, В. Г. Сидоров // Теплоэнергетика. 2017. № 1, с. 31–38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нов, Б. Ф. Тепловые испытания крупных рециркуляционных охлаждающих установок для АЭС / Б.Ф. Балунов, В.Д. Лычаков, В.А. Ильин, А.А. Щеглов, О.П. Маслов, Н.А. Рассказова, Р.З. Рахимов, Р.А. Бояров // Теплоэнергетика. 2017. № 11. С. 84–92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, И. И. Анализ причин нарушения работы испарительного контура котла-утилизатора ПГУ мощностью 410 МВт. / И. И. Беляков, В. И. Бреус, А. Б. Баранников, Л. А. Литвинова, М. С. Попов // Энергетик, № 5, 2015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И.И., Евтушенко В.М., Бреус В.И., Богорад А.С., Большакова Н.Н., Проведение и анализ результатов теплохимических испытаний котла-утилизатора ПГУ-110 МВТ ТЭЦ ʺГСР-ЭНЕРГОʺ г. Колпино. Энергосбережение и водоподготовка. №4(96), 2015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И.И., Бреус В.И. Опыт эксплуатации котлов-утилизаторов зарубежных ТЭС. Энергетик, №3, 2013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нов, Б. Ф.  Теплогидравлические испытания рециркуляционной охлаждающей установки для Ростовской АЭС / Б. Ф. Балунов, В. А. Балашов, В. А. Ильин, В. В. Краюшников, В. Д. Лычаков, В. В. Мешалкин, А. Н. Устинов, А. А. Щеглов // Теплоэнергетика. 2013. № 9. С. 1–7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ckt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апчёнков А.И.</cp:lastModifiedBy>
  <dcterms:modified xsi:type="dcterms:W3CDTF">2018-10-18T06:27:00Z</dcterms:modified>
  <cp:revision>6</cp:revision>
  <dc:subject/>
  <dc:title/>
</cp:coreProperties>
</file>