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47"/>
        <w:gridCol w:w="2365"/>
        <w:gridCol w:w="19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узнецов Гений Владими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634050, г. Томск, пр. Ленина, д. 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822) 60-63-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u@tpu.ru; http://www.tpu.r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учно-образовательный центр И. Н. Бутакова, Главный научный сотруд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14 – Теплофизика и теоретическая теплотех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по кафедре физической и вычислительной механ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, Г. В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Математическое моделирование температурных полей в характерных сечениях рабочей зоны замкнутого двухфазного термосифона</w:t>
              </w:r>
            </w:hyperlink>
            <w:r>
              <w:rPr>
                <w:sz w:val="24"/>
                <w:szCs w:val="24"/>
              </w:rPr>
              <w:t xml:space="preserve"> / Г. В. Кузнецов, А. Е. Нурпейис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естник Тюменского государственного университета. Физико-математическое моделирование. Нефть, газ, энергетика</w:t>
              </w:r>
            </w:hyperlink>
            <w:r>
              <w:rPr>
                <w:sz w:val="24"/>
                <w:szCs w:val="24"/>
              </w:rPr>
              <w:t xml:space="preserve">. – 2018. –  Т. 4.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– С. 8-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, Г. В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Математическое моделирование тепловых режимов термосифонов при работе с характерными тепловыми нагрузками аккумуляторных батарей авиационного оборудования</w:t>
              </w:r>
            </w:hyperlink>
            <w:r>
              <w:rPr>
                <w:sz w:val="24"/>
                <w:szCs w:val="24"/>
              </w:rPr>
              <w:t xml:space="preserve"> // А. С. Красношлыков, Г. В. Кузнецов 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Известия высших учебных заведений. Авиационная техника</w:t>
              </w:r>
            </w:hyperlink>
            <w:r>
              <w:rPr>
                <w:sz w:val="24"/>
                <w:szCs w:val="24"/>
              </w:rPr>
              <w:t>. – 2017. –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>. – С. 82-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, Г. В. Испарение капель воды в высокотемпературной газовой среде / О. В. Высокоморная, Г. В. Кузнецов, П. А. Стрижак // Инженерно-физический журнал. – 2016. Т. 89, № 1. – С. 133-14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>Кузнецов, Г. В. Особенности перемещения и испарения капель воды в контактных водонагревателях / Р. С. Волков, Г. В. Кузнецов, П. А. Стрижак // Теплоэнергетика. – 2016. № 9. – С. 68-7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990064" TargetMode="External"/><Relationship Id="rId3" Type="http://schemas.openxmlformats.org/officeDocument/2006/relationships/hyperlink" Target="https://elibrary.ru/contents.asp?id=34990063" TargetMode="External"/><Relationship Id="rId4" Type="http://schemas.openxmlformats.org/officeDocument/2006/relationships/hyperlink" Target="https://elibrary.ru/contents.asp?id=34990063&amp;selid=34990064" TargetMode="External"/><Relationship Id="rId5" Type="http://schemas.openxmlformats.org/officeDocument/2006/relationships/hyperlink" Target="https://elibrary.ru/item.asp?id=29901275" TargetMode="External"/><Relationship Id="rId6" Type="http://schemas.openxmlformats.org/officeDocument/2006/relationships/hyperlink" Target="https://elibrary.ru/contents.asp?id=34531641" TargetMode="External"/><Relationship Id="rId7" Type="http://schemas.openxmlformats.org/officeDocument/2006/relationships/hyperlink" Target="https://elibrary.ru/contents.asp?id=34531641&amp;selid=299012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Полякова</dc:creator>
  <dc:description/>
  <cp:keywords/>
  <dc:language>en-US</dc:language>
  <cp:lastModifiedBy>Полякова</cp:lastModifiedBy>
  <dcterms:modified xsi:type="dcterms:W3CDTF">2018-12-05T06:46:00Z</dcterms:modified>
  <cp:revision>6</cp:revision>
  <dc:subject/>
  <dc:title/>
</cp:coreProperties>
</file>