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айданик Юрий Фо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Н «Институт теплофизики Уральского отделения Российской академии наук», 620016, г. Екатеринбург, ул. Амундсена, 107а, тел.: 8 (343) 267-87-9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itp@itp.uran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itp.uran.ru/ 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лаборатории теплопередающих устро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технических наук по специальности 01.04.14 – Теплофизика и молекулярная физ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33" w:leader="none"/>
              </w:tabs>
              <w:overflowPunct w:val="true"/>
              <w:spacing w:lineRule="exact" w:line="322"/>
              <w:ind w:left="0" w:right="5" w:firstLine="709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даник, Ю. Ф. Разработка и исследование контурного термосифона с плоским испарителем при различных углах наклона / В. И. Дмитрин, Ю. Ф. Майданик // Теплофизика высоких температур. – 2018. – Том 56, № 1. – С. 86-91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33" w:leader="none"/>
              </w:tabs>
              <w:overflowPunct w:val="true"/>
              <w:spacing w:lineRule="exact" w:line="322"/>
              <w:ind w:left="0" w:right="5" w:firstLine="709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даник, Ю. Ф. Экспериментальное исследование плоской пульсирующей тепловой трубы с различными теплоносителями / В. Г. Пастухов, Ю. Ф. Майданик // Тепловые процессы в технике. – 2018. – № 11. – С. 500-509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33" w:leader="none"/>
              </w:tabs>
              <w:overflowPunct w:val="true"/>
              <w:spacing w:lineRule="exact" w:line="322"/>
              <w:ind w:left="0" w:right="5" w:firstLine="709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даник, Ю. Ф. Разработка и экспериментальные исследования двухфазного контурного термосифона с протяженным плоским испарителем / В. И. Дмитрин, Ю. Ф. Майданик // Тепловые процессы в технике. – 2015. – № 11. – С. 482-489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33" w:leader="none"/>
              </w:tabs>
              <w:overflowPunct w:val="true"/>
              <w:spacing w:lineRule="exact" w:line="322"/>
              <w:ind w:left="0" w:right="5" w:firstLine="709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даник, Ю. Ф. Исследование медной контурной трубы с органическими теплоносителями / В. И. Дмитрин, Ю. Ф. Майданик, М. А. Чернышева // Тепловые процессы в технике. – 2014. - №  7. – С. 290-293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33" w:leader="none"/>
              </w:tabs>
              <w:overflowPunct w:val="true"/>
              <w:spacing w:lineRule="exact" w:line="322"/>
              <w:ind w:left="0" w:right="5" w:firstLine="709"/>
              <w:jc w:val="both"/>
              <w:textAlignment w:val="auto"/>
              <w:rPr>
                <w:b/>
                <w:b/>
              </w:rPr>
            </w:pPr>
            <w:r>
              <w:rPr>
                <w:sz w:val="24"/>
                <w:szCs w:val="24"/>
              </w:rPr>
              <w:t>Майданик, Ю. Ф. Контурная тепловая труба с бинарным теплоносителем / В. И. Дмитрин, Ю. Ф. Майданик, М. А. Чернышева // Тепловые процессы в технике. – 2013. – № 3. – С. 131-135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p@itp.uran.ru" TargetMode="External"/><Relationship Id="rId3" Type="http://schemas.openxmlformats.org/officeDocument/2006/relationships/hyperlink" Target="http://itp.uran.ru/&#1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51:00Z</dcterms:created>
  <dc:creator>Полякова</dc:creator>
  <dc:description/>
  <cp:keywords/>
  <dc:language>en-US</dc:language>
  <cp:lastModifiedBy>Полякова</cp:lastModifiedBy>
  <dcterms:modified xsi:type="dcterms:W3CDTF">2018-12-05T06:46:00Z</dcterms:modified>
  <cp:revision>7</cp:revision>
  <dc:subject/>
  <dc:title/>
</cp:coreProperties>
</file>